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TIF ULIS      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degré  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                            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degré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4889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oto 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oto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  <w:bdr w:val="single" w:sz="24" w:space="0" w:color="000000"/>
        </w:rPr>
        <w:t xml:space="preserve">PROJET INDIVIDUE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righ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ate d’élaboration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nnée scolaire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32" w:leader="none"/>
              </w:tabs>
              <w:snapToGrid w:val="false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32" w:leader="none"/>
                <w:tab w:val="right" w:pos="10224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établissement </w:t>
            </w:r>
            <w:bookmarkStart w:id="0" w:name="Texte3"/>
            <w:r>
              <w:rPr>
                <w:sz w:val="20"/>
                <w:szCs w:val="20"/>
              </w:rPr>
              <w:t xml:space="preserve">: </w:t>
              <w:tab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ab/>
              <w:t xml:space="preserve">Chef d’Etablissement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  <w:bookmarkStart w:id="1" w:name="Texte4"/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9"/>
                <w:tab w:val="left" w:pos="313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ant coordonnateur du dispositif:</w:t>
            </w:r>
            <w:bookmarkStart w:id="2" w:name="Texte5"/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                                             Enseignant de la classe de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: 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72" w:leader="none"/>
                <w:tab w:val="right" w:pos="10224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Élève</w:t>
            </w:r>
          </w:p>
        </w:tc>
      </w:tr>
      <w:tr>
        <w:trPr>
          <w:trHeight w:val="1723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52" w:leader="none"/>
                <w:tab w:val="left" w:pos="3672" w:leader="none"/>
                <w:tab w:val="left" w:pos="6192" w:leader="none"/>
                <w:tab w:val="right" w:pos="10224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 : </w:t>
            </w:r>
            <w:bookmarkStart w:id="3" w:name="Texte9"/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3"/>
            <w:r>
              <w:rPr>
                <w:sz w:val="20"/>
                <w:szCs w:val="20"/>
              </w:rPr>
              <w:tab/>
              <w:t>Prénom :</w:t>
            </w:r>
            <w:bookmarkStart w:id="4" w:name="Texte10"/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4"/>
            <w:r>
              <w:rPr>
                <w:sz w:val="20"/>
                <w:szCs w:val="20"/>
              </w:rPr>
              <w:t xml:space="preserve">                                       Sexe</w:t>
            </w:r>
            <w:bookmarkStart w:id="5" w:name="ListeDéroulante1"/>
            <w:r>
              <w:rPr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5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3672" w:leader="none"/>
                <w:tab w:val="left" w:pos="6192" w:leader="none"/>
                <w:tab w:val="right" w:pos="10224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</w:t>
            </w:r>
            <w:bookmarkStart w:id="6" w:name="Texte11"/>
            <w:r>
              <w:rPr>
                <w:sz w:val="20"/>
                <w:szCs w:val="20"/>
              </w:rPr>
              <w:t xml:space="preserve">: </w:t>
              <w:tab/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7" w:name="Texte12"/>
            <w:bookmarkEnd w:id="6"/>
            <w:r>
              <w:rPr>
                <w:sz w:val="20"/>
                <w:szCs w:val="20"/>
              </w:rPr>
              <w:tab/>
              <w:t xml:space="preserve">Adresse : </w:t>
              <w:tab/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7"/>
            <w:r>
              <w:rPr>
                <w:sz w:val="20"/>
                <w:szCs w:val="20"/>
              </w:rPr>
              <w:t xml:space="preserve"> </w:t>
              <w:tab/>
              <w:t>Téléphone 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3672" w:leader="none"/>
                <w:tab w:val="right" w:pos="10224" w:leader="none"/>
              </w:tabs>
              <w:spacing w:lineRule="auto" w:line="360" w:before="240" w:after="120"/>
              <w:rPr/>
            </w:pPr>
            <w:r>
              <w:rPr>
                <w:sz w:val="20"/>
                <w:szCs w:val="20"/>
              </w:rPr>
              <w:t>Date d’entrée à</w:t>
            </w:r>
            <w:bookmarkStart w:id="8" w:name="Texte13"/>
            <w:r>
              <w:rPr>
                <w:sz w:val="20"/>
                <w:szCs w:val="20"/>
              </w:rPr>
              <w:t xml:space="preserve"> l’UE : </w:t>
              <w:tab/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8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60" w:after="60"/>
              <w:rPr/>
            </w:pPr>
            <w:r>
              <w:rPr>
                <w:u w:val="single"/>
              </w:rPr>
              <w:t>Responsables légaux</w:t>
            </w: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ère : </w:t>
            </w:r>
            <w:bookmarkStart w:id="9" w:name="Texte17"/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9"/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 : </w:t>
              <w:tab/>
            </w:r>
            <w:r>
              <w:fldChar w:fldCharType="begin">
                <w:ffData>
                  <w:name w:val="Texte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éphone : </w:t>
              <w:tab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 Ville : </w:t>
              <w:tab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riel : </w:t>
              <w:tab/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ère : </w:t>
            </w:r>
            <w:bookmarkStart w:id="10" w:name="Texte18"/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0"/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 : </w:t>
              <w:tab/>
            </w:r>
            <w:r>
              <w:fldChar w:fldCharType="begin">
                <w:ffData>
                  <w:name w:val="Texte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 Ville :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éphone : </w:t>
              <w:tab/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 Ville : </w:t>
              <w:tab/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riel : </w:t>
              <w:tab/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eur : </w:t>
            </w:r>
            <w:bookmarkStart w:id="11" w:name="Texte19"/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1"/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 : </w:t>
              <w:tab/>
            </w:r>
            <w:r>
              <w:fldChar w:fldCharType="begin">
                <w:ffData>
                  <w:name w:val="Texte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 Ville : 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éphone : </w:t>
              <w:tab/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 Ville : </w:t>
              <w:tab/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riel : </w:t>
              <w:tab/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Établissement d’origine </w:t>
            </w:r>
          </w:p>
        </w:tc>
      </w:tr>
      <w:tr>
        <w:trPr>
          <w:trHeight w:val="975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  <w:tab w:val="left" w:pos="5652" w:leader="none"/>
                <w:tab w:val="right" w:pos="10224" w:leader="none"/>
              </w:tabs>
              <w:spacing w:lineRule="auto" w:line="360" w:before="240" w:after="120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e l’établissement : </w:t>
            </w:r>
            <w:bookmarkStart w:id="12" w:name="Texte21"/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2"/>
            <w:r>
              <w:rPr>
                <w:sz w:val="20"/>
                <w:szCs w:val="20"/>
              </w:rPr>
              <w:tab/>
              <w:t xml:space="preserve">Classe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>Enseignant :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  <w:tab w:val="right" w:pos="10224" w:leader="none"/>
              </w:tabs>
              <w:spacing w:lineRule="auto" w:line="360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cours scolaire antérieur </w:t>
            </w:r>
          </w:p>
          <w:p>
            <w:pPr>
              <w:pStyle w:val="Normal"/>
              <w:tabs>
                <w:tab w:val="clear" w:pos="709"/>
                <w:tab w:val="left" w:pos="1872" w:leader="none"/>
                <w:tab w:val="left" w:pos="3132" w:leader="none"/>
                <w:tab w:val="left" w:pos="6912" w:leader="none"/>
                <w:tab w:val="right" w:pos="10224" w:leader="none"/>
              </w:tabs>
              <w:spacing w:lineRule="auto" w:line="360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ée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Classe : </w:t>
              <w:tab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Année : 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Classe : </w:t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72" w:leader="none"/>
                <w:tab w:val="left" w:pos="3132" w:leader="none"/>
                <w:tab w:val="left" w:pos="6912" w:leader="none"/>
                <w:tab w:val="right" w:pos="10224" w:leader="none"/>
              </w:tabs>
              <w:spacing w:lineRule="auto" w:line="360" w:before="240" w:after="120"/>
              <w:ind w:right="-648" w:hanging="0"/>
              <w:rPr/>
            </w:pPr>
            <w:r>
              <w:rPr>
                <w:sz w:val="20"/>
                <w:szCs w:val="20"/>
              </w:rPr>
              <w:t xml:space="preserve">Année : 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Classe : </w:t>
              <w:tab/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Année : </w:t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Classe : 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Informations médicales</w:t>
            </w:r>
            <w:r>
              <w:rPr/>
              <w:t xml:space="preserve">  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Existence d’un Projet d’Accueil Individualisé (PAI) : </w:t>
            </w:r>
            <w:r>
              <w:fldChar w:fldCharType="begin">
                <w:ffData>
                  <w:name w:val="__Fieldmark__45_896005890"/>
                  <w:enabled/>
                  <w:ddList>
                    <w:result w:val="0"/>
                    <w:listEntry w:val="?"/>
                    <w:listEntry w:val="Oui"/>
                    <w:listEntry w:val="No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45_896005890"/>
            <w:bookmarkStart w:id="14" w:name="__Fieldmark__45_896005890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Restauratio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u w:val="single"/>
              </w:rPr>
              <w:t>Vie à l’écol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ne 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46_896005890"/>
            <w:bookmarkStart w:id="16" w:name="__Fieldmark__46_896005890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-pensionnaire :</w:t>
            </w:r>
            <w:bookmarkStart w:id="17" w:name="CaseACocher2"/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7_896005890"/>
            <w:bookmarkStart w:id="19" w:name="__Fieldmark__47_89600589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7"/>
          </w:p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auto" w:line="360" w:before="24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ccasionnellement</w:t>
            </w:r>
            <w:bookmarkStart w:id="20" w:name="CaseACocher3"/>
            <w:r>
              <w:rPr>
                <w:sz w:val="20"/>
                <w:szCs w:val="20"/>
              </w:rPr>
              <w:t xml:space="preserve"> 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48_896005890"/>
            <w:bookmarkStart w:id="22" w:name="__Fieldmark__48_896005890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0"/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s péri-scolaires :  </w:t>
              <w:tab/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bookmarkStart w:id="23" w:name="Texte26"/>
            <w:r>
              <w:rPr>
                <w:sz w:val="20"/>
                <w:szCs w:val="20"/>
              </w:rPr>
              <w:t xml:space="preserve">                    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3"/>
          </w:p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Prises en charge internes et/ou extérieures  (cocher et préciser éventuellement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motricité : 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65_896005890"/>
            <w:bookmarkStart w:id="25" w:name="__Fieldmark__65_89600589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Start w:id="26" w:name="Texte27"/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6"/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JJ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67_896005890"/>
            <w:bookmarkStart w:id="28" w:name="__Fieldmark__67_896005890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hophonie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69_896005890"/>
            <w:bookmarkStart w:id="30" w:name="__Fieldmark__69_896005890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gothérapie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71_896005890"/>
            <w:bookmarkStart w:id="32" w:name="__Fieldmark__71_896005890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ésithérapie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73_896005890"/>
            <w:bookmarkStart w:id="34" w:name="__Fieldmark__73_896005890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PP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75_896005890"/>
            <w:bookmarkStart w:id="36" w:name="__Fieldmark__75_896005890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logue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77_896005890"/>
            <w:bookmarkStart w:id="38" w:name="__Fieldmark__77_896005890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AD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79_896005890"/>
            <w:bookmarkStart w:id="40" w:name="__Fieldmark__79_896005890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res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81_896005890"/>
            <w:bookmarkStart w:id="42" w:name="__Fieldmark__81_896005890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ivis à prévoir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83_896005890"/>
            <w:bookmarkStart w:id="44" w:name="__Fieldmark__83_896005890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1" w:leader="none"/>
                <w:tab w:val="right" w:pos="313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80"/>
        <w:gridCol w:w="60"/>
        <w:gridCol w:w="1740"/>
        <w:gridCol w:w="1620"/>
        <w:gridCol w:w="120"/>
        <w:gridCol w:w="1740"/>
        <w:gridCol w:w="1740"/>
      </w:tblGrid>
      <w:tr>
        <w:trPr>
          <w:trHeight w:val="16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Modalités de scolarisation</w:t>
            </w:r>
          </w:p>
        </w:tc>
      </w:tr>
      <w:tr>
        <w:trPr>
          <w:trHeight w:val="1152" w:hRule="atLeast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s de scolarisation dans le dispositif : temps plein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85_896005890"/>
            <w:bookmarkStart w:id="46" w:name="__Fieldmark__85_896005890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/   temps partie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86_896005890"/>
            <w:bookmarkStart w:id="48" w:name="__Fieldmark__86_896005890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Dans sa classe : </w:t>
            </w: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24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odalités (jours, nombre d’heures…) :</w:t>
            </w:r>
          </w:p>
        </w:tc>
      </w:tr>
      <w:tr>
        <w:trPr>
          <w:trHeight w:val="5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 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di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88_896005890"/>
            <w:bookmarkStart w:id="50" w:name="__Fieldmark__88_896005890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di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89_896005890"/>
            <w:bookmarkStart w:id="52" w:name="__Fieldmark__89_896005890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90_896005890"/>
            <w:bookmarkStart w:id="54" w:name="__Fieldmark__90_896005890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udi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91_896005890"/>
            <w:bookmarkStart w:id="56" w:name="__Fieldmark__91_896005890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dredi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92_896005890"/>
            <w:bookmarkStart w:id="58" w:name="__Fieldmark__92_896005890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heure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10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s de scolarisation à l’extérieur : temps plein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98_896005890"/>
            <w:bookmarkStart w:id="60" w:name="__Fieldmark__98_896005890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/   temps partie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99_896005890"/>
            <w:bookmarkStart w:id="62" w:name="__Fieldmark__99_896005890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ons individuelles :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sions par groupe : 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sions collectives : 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sions en ateliers SEGPA : </w:t>
            </w:r>
          </w:p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 assuré par un professeur du collège ou de l’école : </w:t>
            </w:r>
          </w:p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tion à une activité du collège (chorale / foyer socio-éducatif / UNSS / club …) : </w:t>
            </w:r>
          </w:p>
          <w:p>
            <w:pPr>
              <w:pStyle w:val="Normal"/>
              <w:spacing w:lineRule="auto" w:line="36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èces jointes : emploi du temps hebdomadaire ; autres </w:t>
            </w:r>
            <w:bookmarkStart w:id="63" w:name="Texte30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6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Attestations obtenues</w:t>
            </w:r>
            <w:r>
              <w:rPr/>
              <w:t> 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right" w:pos="45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R1 attestation scolaire de sécurité routière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107_896005890"/>
            <w:bookmarkStart w:id="65" w:name="__Fieldmark__107_89600589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right" w:pos="475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R2 attestation scolaire de sécurité routière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108_896005890"/>
            <w:bookmarkStart w:id="67" w:name="__Fieldmark__108_89600589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  <w:tab w:val="right" w:pos="4572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1 prévention et secours civiques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09_896005890"/>
            <w:bookmarkStart w:id="69" w:name="__Fieldmark__109_89600589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52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i brevet informatique et interne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10_896005890"/>
            <w:bookmarkStart w:id="71" w:name="__Fieldmark__110_89600589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P </w:t>
            </w:r>
            <w:r>
              <w:rPr>
                <w:bCs/>
                <w:color w:val="000000"/>
                <w:sz w:val="20"/>
                <w:szCs w:val="20"/>
              </w:rPr>
              <w:t>prévention des risques liés à l’activité physique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11_896005890"/>
            <w:bookmarkStart w:id="73" w:name="__Fieldmark__111_89600589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37"/>
        <w:gridCol w:w="1591"/>
        <w:gridCol w:w="1725"/>
        <w:gridCol w:w="307"/>
        <w:gridCol w:w="4166"/>
        <w:gridCol w:w="345"/>
      </w:tblGrid>
      <w:tr>
        <w:trPr>
          <w:trHeight w:val="310" w:hRule="atLeast"/>
          <w:cantSplit w:val="true"/>
        </w:trPr>
        <w:tc>
          <w:tcPr>
            <w:tcW w:w="101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ILAN DES ACQUIS EN LANGUE FRANÇAISE AU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 oral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changer, s’exprimer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’exprime : 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ment quand il est sollicité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13_896005890"/>
            <w:bookmarkStart w:id="75" w:name="__Fieldmark__113_89600589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ment en relation duelle avec l’adult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14_896005890"/>
            <w:bookmarkStart w:id="77" w:name="__Fieldmark__114_89600589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ment en relation duelle avec ses pair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15_896005890"/>
            <w:bookmarkStart w:id="79" w:name="__Fieldmark__115_89600589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16_896005890"/>
            <w:bookmarkStart w:id="81" w:name="__Fieldmark__116_89600589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17_896005890"/>
            <w:bookmarkStart w:id="83" w:name="__Fieldmark__117_896005890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’exprime : </w:t>
            </w:r>
          </w:p>
        </w:tc>
        <w:tc>
          <w:tcPr>
            <w:tcW w:w="61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açon non verbal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18_896005890"/>
            <w:bookmarkStart w:id="85" w:name="__Fieldmark__118_896005890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ment à l’aide d’un « mot-phrase »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119_896005890"/>
            <w:bookmarkStart w:id="87" w:name="__Fieldmark__119_896005890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ment à l’aide de juxtaposition de mot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120_896005890"/>
            <w:bookmarkStart w:id="89" w:name="__Fieldmark__120_896005890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ment à l’aide de phrases simple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21_896005890"/>
            <w:bookmarkStart w:id="91" w:name="__Fieldmark__121_896005890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ment à l’aide de phrases complexe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22_896005890"/>
            <w:bookmarkStart w:id="93" w:name="__Fieldmark__122_896005890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damment mais confusé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23_896005890"/>
            <w:bookmarkStart w:id="95" w:name="__Fieldmark__123_896005890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sément et correcte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124_896005890"/>
            <w:bookmarkStart w:id="97" w:name="__Fieldmark__124_896005890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onte ce qu’il a entendu, vu ou observé : </w:t>
            </w:r>
          </w:p>
        </w:tc>
        <w:tc>
          <w:tcPr>
            <w:tcW w:w="41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lle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25_896005890"/>
            <w:bookmarkStart w:id="99" w:name="__Fieldmark__125_896005890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açon complèt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26_896005890"/>
            <w:bookmarkStart w:id="101" w:name="__Fieldmark__126_896005890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e oralement une information donnée verbale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27_896005890"/>
            <w:bookmarkStart w:id="103" w:name="__Fieldmark__127_896005890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ède un vocabulaire : </w:t>
            </w:r>
          </w:p>
        </w:tc>
        <w:tc>
          <w:tcPr>
            <w:tcW w:w="41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ei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28_896005890"/>
            <w:bookmarkStart w:id="105" w:name="__Fieldmark__128_896005890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a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29_896005890"/>
            <w:bookmarkStart w:id="107" w:name="__Fieldmark__129_896005890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aboré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30_896005890"/>
            <w:bookmarkStart w:id="109" w:name="__Fieldmark__130_896005890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gue les verbes pour parler du passé, du présent ou du futur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31_896005890"/>
            <w:bookmarkStart w:id="111" w:name="__Fieldmark__131_896005890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mprendre la langue oral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 des consignes relatives :  </w:t>
            </w:r>
          </w:p>
        </w:tc>
        <w:tc>
          <w:tcPr>
            <w:tcW w:w="41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a vie quotidienne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32_896005890"/>
            <w:bookmarkStart w:id="113" w:name="__Fieldmark__132_896005890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es actions simple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33_896005890"/>
            <w:bookmarkStart w:id="115" w:name="__Fieldmark__133_896005890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un enchaînement de tâche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34_896005890"/>
            <w:bookmarkStart w:id="117" w:name="__Fieldmark__134_896005890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des textes lus par un tier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35_896005890"/>
            <w:bookmarkStart w:id="119" w:name="__Fieldmark__135_896005890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 le langage écrit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re à voix haute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e deux lettre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36_896005890"/>
            <w:bookmarkStart w:id="121" w:name="__Fieldmark__136_896005890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chiffre un mot syllabe par syllabe. 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37_896005890"/>
            <w:bookmarkStart w:id="123" w:name="__Fieldmark__137_896005890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hiffre une phras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38_896005890"/>
            <w:bookmarkStart w:id="125" w:name="__Fieldmark__138_896005890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hiffre un text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couram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39_896005890"/>
            <w:bookmarkStart w:id="127" w:name="__Fieldmark__139_896005890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de manière expressiv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40_896005890"/>
            <w:bookmarkStart w:id="129" w:name="__Fieldmark__140_896005890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rendre un texte écrit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rouve dans un texte écrit :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information explicite.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41_896005890"/>
            <w:bookmarkStart w:id="131" w:name="__Fieldmark__141_896005890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ieurs informations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42_896005890"/>
            <w:bookmarkStart w:id="133" w:name="__Fieldmark__142_896005890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information non explicite (cachée)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43_896005890"/>
            <w:bookmarkStart w:id="135" w:name="__Fieldmark__143_896005890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ire un texte écrit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 de mémoire son nom et son prénom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44_896005890"/>
            <w:bookmarkStart w:id="137" w:name="__Fieldmark__144_896005890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 une phrase phonétiquement compréhensible par le lecteur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45_896005890"/>
            <w:bookmarkStart w:id="139" w:name="__Fieldmark__145_896005890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 un texte compréhensible et cohér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46_896005890"/>
            <w:bookmarkStart w:id="141" w:name="__Fieldmark__146_896005890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ée à l’adulte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47_896005890"/>
            <w:bookmarkStart w:id="143" w:name="__Fieldmark__147_896005890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mmaire Orthograp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jugaison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une orthographe phonétique mais compréhensible par le lecteur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48_896005890"/>
            <w:bookmarkStart w:id="145" w:name="__Fieldmark__148_896005890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une orthographe d’usage correct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49_896005890"/>
            <w:bookmarkStart w:id="147" w:name="__Fieldmark__149_896005890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s marques de ponctuation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50_896005890"/>
            <w:bookmarkStart w:id="149" w:name="__Fieldmark__150_896005890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s règles d’accords simple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51_896005890"/>
            <w:bookmarkStart w:id="151" w:name="__Fieldmark__151_896005890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Écrire 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t son stylo ou son crayon de manière appropriée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52_896005890"/>
            <w:bookmarkStart w:id="153" w:name="__Fieldmark__152_896005890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es règles de l’écriture normé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53_896005890"/>
            <w:bookmarkStart w:id="155" w:name="__Fieldmark__153_896005890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pier</w:t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un texte court : </w:t>
            </w:r>
          </w:p>
        </w:tc>
        <w:tc>
          <w:tcPr>
            <w:tcW w:w="41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des erreur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54_896005890"/>
            <w:bookmarkStart w:id="157" w:name="__Fieldmark__154_896005890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erreur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55_896005890"/>
            <w:bookmarkStart w:id="159" w:name="__Fieldmark__155_896005890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tilise un logiciel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57_896005890"/>
            <w:bookmarkStart w:id="161" w:name="__Fieldmark__157_896005890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4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10"/>
        <w:gridCol w:w="691"/>
        <w:gridCol w:w="461"/>
        <w:gridCol w:w="230"/>
        <w:gridCol w:w="569"/>
        <w:gridCol w:w="122"/>
        <w:gridCol w:w="691"/>
        <w:gridCol w:w="106"/>
        <w:gridCol w:w="586"/>
        <w:gridCol w:w="691"/>
        <w:gridCol w:w="674"/>
        <w:gridCol w:w="17"/>
        <w:gridCol w:w="691"/>
        <w:gridCol w:w="691"/>
        <w:gridCol w:w="692"/>
        <w:gridCol w:w="1230"/>
      </w:tblGrid>
      <w:tr>
        <w:trPr>
          <w:trHeight w:val="259" w:hRule="atLeast"/>
        </w:trPr>
        <w:tc>
          <w:tcPr>
            <w:tcW w:w="1019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nthèse </w:t>
            </w:r>
            <w:r>
              <w:rPr>
                <w:sz w:val="20"/>
                <w:szCs w:val="20"/>
              </w:rPr>
              <w:t>(cocher)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au scolaire réel en frança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thograph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58_896005890"/>
            <w:bookmarkStart w:id="163" w:name="__Fieldmark__158_896005890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59_896005890"/>
            <w:bookmarkStart w:id="165" w:name="__Fieldmark__159_896005890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60_896005890"/>
            <w:bookmarkStart w:id="167" w:name="__Fieldmark__160_896005890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61_896005890"/>
            <w:bookmarkStart w:id="169" w:name="__Fieldmark__161_896005890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62_896005890"/>
            <w:bookmarkStart w:id="171" w:name="__Fieldmark__162_896005890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63_896005890"/>
            <w:bookmarkStart w:id="173" w:name="__Fieldmark__163_896005890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64_896005890"/>
            <w:bookmarkStart w:id="175" w:name="__Fieldmark__164_896005890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65_896005890"/>
            <w:bookmarkStart w:id="177" w:name="__Fieldmark__165_896005890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66_896005890"/>
            <w:bookmarkStart w:id="179" w:name="__Fieldmark__166_896005890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67_896005890"/>
            <w:bookmarkStart w:id="181" w:name="__Fieldmark__167_896005890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68_896005890"/>
            <w:bookmarkStart w:id="183" w:name="__Fieldmark__168_896005890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duction d’écri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69_896005890"/>
            <w:bookmarkStart w:id="185" w:name="__Fieldmark__169_896005890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70_896005890"/>
            <w:bookmarkStart w:id="187" w:name="__Fieldmark__170_896005890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71_896005890"/>
            <w:bookmarkStart w:id="189" w:name="__Fieldmark__171_896005890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72_896005890"/>
            <w:bookmarkStart w:id="191" w:name="__Fieldmark__172_896005890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73_896005890"/>
            <w:bookmarkStart w:id="193" w:name="__Fieldmark__173_896005890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74_896005890"/>
            <w:bookmarkStart w:id="195" w:name="__Fieldmark__174_896005890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75_896005890"/>
            <w:bookmarkStart w:id="197" w:name="__Fieldmark__175_896005890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76_896005890"/>
            <w:bookmarkStart w:id="199" w:name="__Fieldmark__176_896005890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77_896005890"/>
            <w:bookmarkStart w:id="201" w:name="__Fieldmark__177_896005890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78_896005890"/>
            <w:bookmarkStart w:id="203" w:name="__Fieldmark__178_896005890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79_896005890"/>
            <w:bookmarkStart w:id="205" w:name="__Fieldmark__179_896005890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cture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2246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canismes acquis 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80_896005890"/>
            <w:bookmarkStart w:id="207" w:name="__Fieldmark__180_896005890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259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 courante :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81_896005890"/>
            <w:bookmarkStart w:id="209" w:name="__Fieldmark__181_896005890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2246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ès à la compréhension :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82_896005890"/>
            <w:bookmarkStart w:id="211" w:name="__Fieldmark__182_896005890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2246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 encore syllabique :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83_896005890"/>
            <w:bookmarkStart w:id="213" w:name="__Fieldmark__183_896005890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259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 fluide et expressive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84_896005890"/>
            <w:bookmarkStart w:id="215" w:name="__Fieldmark__184_896005890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46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riture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ible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85_896005890"/>
            <w:bookmarkStart w:id="217" w:name="__Fieldmark__185_896005890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ignée 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86_896005890"/>
            <w:bookmarkStart w:id="219" w:name="__Fieldmark__186_896005890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c ratures 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87_896005890"/>
            <w:bookmarkStart w:id="221" w:name="__Fieldmark__187_896005890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e avec  erreurs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88_896005890"/>
            <w:bookmarkStart w:id="223" w:name="__Fieldmark__188_896005890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Copie avec inversions :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89_896005890"/>
            <w:bookmarkStart w:id="225" w:name="__Fieldmark__189_896005890"/>
            <w:bookmarkEnd w:id="2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e avec oublis 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90_896005890"/>
            <w:bookmarkStart w:id="227" w:name="__Fieldmark__190_896005890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  <w:tab w:val="right" w:pos="186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e avec fluidité 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91_896005890"/>
            <w:bookmarkStart w:id="229" w:name="__Fieldmark__191_896005890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65" w:leader="none"/>
              </w:tabs>
              <w:rPr/>
            </w:pPr>
            <w:r>
              <w:rPr>
                <w:sz w:val="18"/>
                <w:szCs w:val="18"/>
              </w:rPr>
              <w:t xml:space="preserve">Utilise un moyen compensatoire 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92_896005890"/>
            <w:bookmarkStart w:id="231" w:name="__Fieldmark__192_896005890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0"/>
        <w:gridCol w:w="371"/>
        <w:gridCol w:w="159"/>
        <w:gridCol w:w="2953"/>
        <w:gridCol w:w="12"/>
        <w:gridCol w:w="23"/>
        <w:gridCol w:w="263"/>
        <w:gridCol w:w="4008"/>
        <w:gridCol w:w="345"/>
      </w:tblGrid>
      <w:tr>
        <w:trPr>
          <w:trHeight w:val="310" w:hRule="atLeast"/>
          <w:cantSplit w:val="true"/>
        </w:trPr>
        <w:tc>
          <w:tcPr>
            <w:tcW w:w="101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ILAN DES ACQUIS EN MATHEMATIQUES AU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ation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s entiers</w:t>
            </w:r>
          </w:p>
        </w:tc>
        <w:tc>
          <w:tcPr>
            <w:tcW w:w="7259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ît la suite des nombres jusqu’à :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95_896005890"/>
            <w:bookmarkStart w:id="233" w:name="__Fieldmark__195_896005890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ne les nombres :</w:t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’ordre croissant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96_896005890"/>
            <w:bookmarkStart w:id="235" w:name="__Fieldmark__196_896005890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’ordre décroissant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97_896005890"/>
            <w:bookmarkStart w:id="237" w:name="__Fieldmark__197_896005890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 les nombres en lettres jusqu’à ………………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98_896005890"/>
            <w:bookmarkStart w:id="239" w:name="__Fieldmark__198_896005890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mpose en unité, dizaine, centaine, mill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99_896005890"/>
            <w:bookmarkStart w:id="241" w:name="__Fieldmark__199_896005890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s décimaux</w:t>
            </w:r>
          </w:p>
        </w:tc>
        <w:tc>
          <w:tcPr>
            <w:tcW w:w="7259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et écrit les nombres décimaux.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200_896005890"/>
            <w:bookmarkStart w:id="243" w:name="__Fieldmark__200_896005890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ne les nombres décimaux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201_896005890"/>
            <w:bookmarkStart w:id="245" w:name="__Fieldmark__201_896005890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 opératoi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dition</w:t>
            </w:r>
          </w:p>
        </w:tc>
        <w:tc>
          <w:tcPr>
            <w:tcW w:w="2953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additionner :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manipulation.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202_896005890"/>
            <w:bookmarkStart w:id="247" w:name="__Fieldmark__202_896005890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3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manipulation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203_896005890"/>
            <w:bookmarkStart w:id="249" w:name="__Fieldmark__203_896005890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le passage de la dizain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204_896005890"/>
            <w:bookmarkStart w:id="251" w:name="__Fieldmark__204_896005890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le sens de l’addition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205_896005890"/>
            <w:bookmarkStart w:id="253" w:name="__Fieldmark__205_896005890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îtrise la technique opératoire de l’addition : </w:t>
            </w:r>
          </w:p>
        </w:tc>
        <w:tc>
          <w:tcPr>
            <w:tcW w:w="430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retenu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206_896005890"/>
            <w:bookmarkStart w:id="255" w:name="__Fieldmark__206_896005890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retenu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207_896005890"/>
            <w:bookmarkStart w:id="257" w:name="__Fieldmark__207_896005890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ustraction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soustraire :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c manipulation.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208_896005890"/>
            <w:bookmarkStart w:id="259" w:name="__Fieldmark__208_896005890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manipulation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209_896005890"/>
            <w:bookmarkStart w:id="261" w:name="__Fieldmark__209_896005890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le sens de la soustraction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210_896005890"/>
            <w:bookmarkStart w:id="263" w:name="__Fieldmark__210_896005890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la technique opératoire de la soustraction :</w:t>
            </w:r>
          </w:p>
        </w:tc>
        <w:tc>
          <w:tcPr>
            <w:tcW w:w="430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retenue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211_896005890"/>
            <w:bookmarkStart w:id="265" w:name="__Fieldmark__211_896005890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retenue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212_896005890"/>
            <w:bookmarkStart w:id="267" w:name="__Fieldmark__212_896005890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ltiplication</w:t>
            </w:r>
          </w:p>
        </w:tc>
        <w:tc>
          <w:tcPr>
            <w:tcW w:w="7259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le sens de la multiplication.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213_896005890"/>
            <w:bookmarkStart w:id="269" w:name="__Fieldmark__213_896005890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naît quelques tables de multiplication (préciser) :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215_896005890"/>
            <w:bookmarkStart w:id="271" w:name="__Fieldmark__215_896005890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3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la technique opératoire :</w:t>
            </w:r>
          </w:p>
        </w:tc>
        <w:tc>
          <w:tcPr>
            <w:tcW w:w="430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un chiffr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216_896005890"/>
            <w:bookmarkStart w:id="273" w:name="__Fieldmark__216_896005890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plusieurs chiffre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217_896005890"/>
            <w:bookmarkStart w:id="275" w:name="__Fieldmark__217_896005890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vision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le sens de la division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218_896005890"/>
            <w:bookmarkStart w:id="277" w:name="__Fieldmark__218_896005890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restart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la technique opératoire :</w:t>
            </w:r>
          </w:p>
        </w:tc>
        <w:tc>
          <w:tcPr>
            <w:tcW w:w="430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un chiffre. 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219_896005890"/>
            <w:bookmarkStart w:id="279" w:name="__Fieldmark__219_896005890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 plusieurs chiffres (préciser) :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221_896005890"/>
            <w:bookmarkStart w:id="281" w:name="__Fieldmark__221_896005890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cul rapide</w:t>
            </w:r>
          </w:p>
        </w:tc>
        <w:tc>
          <w:tcPr>
            <w:tcW w:w="7259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calculer mentalement.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222_896005890"/>
            <w:bookmarkStart w:id="283" w:name="__Fieldmark__222_896005890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utiliser une calculett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223_896005890"/>
            <w:bookmarkStart w:id="285" w:name="__Fieldmark__223_896005890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isonnement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ère des données utiles à la résolution d’un problème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224_896005890"/>
            <w:bookmarkStart w:id="287" w:name="__Fieldmark__224_896005890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t la bonne opération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225_896005890"/>
            <w:bookmarkStart w:id="289" w:name="__Fieldmark__225_896005890"/>
            <w:bookmarkEnd w:id="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ut un problème simple (une seule question)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226_896005890"/>
            <w:bookmarkStart w:id="291" w:name="__Fieldmark__226_896005890"/>
            <w:bookmarkEnd w:id="2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ut un problème complex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2" w:name="__Fieldmark__227_896005890"/>
            <w:bookmarkStart w:id="293" w:name="__Fieldmark__227_896005890"/>
            <w:bookmarkEnd w:id="2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59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lire, interpréter quelques représentations simples, des tableaux, des graphique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4" w:name="__Fieldmark__228_896005890"/>
            <w:bookmarkStart w:id="295" w:name="__Fieldmark__228_896005890"/>
            <w:bookmarkEnd w:id="2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eurs et mesures</w:t>
            </w:r>
          </w:p>
        </w:tc>
        <w:tc>
          <w:tcPr>
            <w:tcW w:w="478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 les unités de mesure :</w:t>
            </w:r>
          </w:p>
        </w:tc>
        <w:tc>
          <w:tcPr>
            <w:tcW w:w="4271" w:type="dxa"/>
            <w:gridSpan w:val="2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6" w:name="__Fieldmark__229_896005890"/>
            <w:bookmarkStart w:id="297" w:name="__Fieldmark__229_896005890"/>
            <w:bookmarkEnd w:id="2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8" w:name="__Fieldmark__230_896005890"/>
            <w:bookmarkStart w:id="299" w:name="__Fieldmark__230_896005890"/>
            <w:bookmarkEnd w:id="2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_Fieldmark__231_896005890"/>
            <w:bookmarkStart w:id="301" w:name="__Fieldmark__231_896005890"/>
            <w:bookmarkEnd w:id="3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naie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2" w:name="__Fieldmark__232_896005890"/>
            <w:bookmarkStart w:id="303" w:name="__Fieldmark__232_896005890"/>
            <w:bookmarkEnd w:id="3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233_896005890"/>
            <w:bookmarkStart w:id="305" w:name="__Fieldmark__233_896005890"/>
            <w:bookmarkEnd w:id="3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9" w:type="dxa"/>
            <w:gridSpan w:val="8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 utiliser des instruments de mesure (préciser) : ……….....................................................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6" w:name="__Fieldmark__234_896005890"/>
            <w:bookmarkStart w:id="307" w:name="__Fieldmark__234_896005890"/>
            <w:bookmarkEnd w:id="3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ométrie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ments de traçage et de mesure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la règle pour :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er un trait.    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235_896005890"/>
            <w:bookmarkStart w:id="309" w:name="__Fieldmark__235_896005890"/>
            <w:bookmarkEnd w:id="3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r un segment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236_896005890"/>
            <w:bookmarkStart w:id="311" w:name="__Fieldmark__236_896005890"/>
            <w:bookmarkEnd w:id="3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une figur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2" w:name="__Fieldmark__237_896005890"/>
            <w:bookmarkStart w:id="313" w:name="__Fieldmark__237_896005890"/>
            <w:bookmarkEnd w:id="3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d’autres instruments (équerre, compas). (préciser)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4" w:name="__Fieldmark__238_896005890"/>
            <w:bookmarkStart w:id="315" w:name="__Fieldmark__238_896005890"/>
            <w:bookmarkEnd w:id="3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gures géométriques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un dessin géométrique à partir de consigne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6" w:name="__Fieldmark__239_896005890"/>
            <w:bookmarkStart w:id="317" w:name="__Fieldmark__239_896005890"/>
            <w:bookmarkEnd w:id="3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roduit une figure géométrique simple :</w:t>
            </w:r>
          </w:p>
        </w:tc>
        <w:tc>
          <w:tcPr>
            <w:tcW w:w="4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quadrillag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8" w:name="__Fieldmark__240_896005890"/>
            <w:bookmarkStart w:id="319" w:name="__Fieldmark__240_896005890"/>
            <w:bookmarkEnd w:id="3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un quadrillage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0" w:name="__Fieldmark__241_896005890"/>
            <w:bookmarkStart w:id="321" w:name="__Fieldmark__241_896005890"/>
            <w:bookmarkEnd w:id="3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, décrit et nomme quelques figures et solides  usuels.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2" w:name="__Fieldmark__242_896005890"/>
            <w:bookmarkStart w:id="323" w:name="__Fieldmark__242_896005890"/>
            <w:bookmarkEnd w:id="3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tilise un logiciel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244_896005890"/>
            <w:bookmarkStart w:id="325" w:name="__Fieldmark__244_896005890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68"/>
        <w:gridCol w:w="313"/>
        <w:gridCol w:w="691"/>
        <w:gridCol w:w="154"/>
        <w:gridCol w:w="539"/>
        <w:gridCol w:w="620"/>
        <w:gridCol w:w="72"/>
        <w:gridCol w:w="691"/>
        <w:gridCol w:w="398"/>
        <w:gridCol w:w="293"/>
        <w:gridCol w:w="691"/>
        <w:gridCol w:w="174"/>
        <w:gridCol w:w="518"/>
        <w:gridCol w:w="643"/>
        <w:gridCol w:w="49"/>
        <w:gridCol w:w="691"/>
        <w:gridCol w:w="418"/>
        <w:gridCol w:w="822"/>
      </w:tblGrid>
      <w:tr>
        <w:trPr/>
        <w:tc>
          <w:tcPr>
            <w:tcW w:w="101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Synthèse </w:t>
            </w:r>
            <w:r>
              <w:rPr>
                <w:sz w:val="20"/>
                <w:szCs w:val="20"/>
              </w:rPr>
              <w:t>(cocher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au scolaire réel</w:t>
            </w:r>
          </w:p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mathématiques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245_896005890"/>
            <w:bookmarkStart w:id="327" w:name="__Fieldmark__245_896005890"/>
            <w:bookmarkEnd w:id="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246_896005890"/>
            <w:bookmarkStart w:id="329" w:name="__Fieldmark__246_896005890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247_896005890"/>
            <w:bookmarkStart w:id="331" w:name="__Fieldmark__247_896005890"/>
            <w:bookmarkEnd w:id="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248_896005890"/>
            <w:bookmarkStart w:id="333" w:name="__Fieldmark__248_896005890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249_896005890"/>
            <w:bookmarkStart w:id="335" w:name="__Fieldmark__249_896005890"/>
            <w:bookmarkEnd w:id="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250_896005890"/>
            <w:bookmarkStart w:id="337" w:name="__Fieldmark__250_896005890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251_896005890"/>
            <w:bookmarkStart w:id="339" w:name="__Fieldmark__251_896005890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252_896005890"/>
            <w:bookmarkStart w:id="341" w:name="__Fieldmark__252_896005890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253_896005890"/>
            <w:bookmarkStart w:id="343" w:name="__Fieldmark__253_896005890"/>
            <w:bookmarkEnd w:id="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254_896005890"/>
            <w:bookmarkStart w:id="345" w:name="__Fieldmark__254_896005890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255_896005890"/>
            <w:bookmarkStart w:id="347" w:name="__Fieldmark__255_896005890"/>
            <w:bookmarkEnd w:id="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19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sz w:val="20"/>
                <w:szCs w:val="20"/>
              </w:rPr>
              <w:t>Connaissance du nomb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-delà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256_896005890"/>
            <w:bookmarkStart w:id="349" w:name="__Fieldmark__256_896005890"/>
            <w:bookmarkEnd w:id="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257_896005890"/>
            <w:bookmarkStart w:id="351" w:name="__Fieldmark__257_896005890"/>
            <w:bookmarkEnd w:id="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258_896005890"/>
            <w:bookmarkStart w:id="353" w:name="__Fieldmark__258_896005890"/>
            <w:bookmarkEnd w:id="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259_896005890"/>
            <w:bookmarkStart w:id="355" w:name="__Fieldmark__259_896005890"/>
            <w:bookmarkEnd w:id="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260_896005890"/>
            <w:bookmarkStart w:id="357" w:name="__Fieldmark__260_896005890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261_896005890"/>
            <w:bookmarkStart w:id="359" w:name="__Fieldmark__261_896005890"/>
            <w:bookmarkEnd w:id="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262_896005890"/>
            <w:bookmarkStart w:id="361" w:name="__Fieldmark__262_896005890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70"/>
        <w:gridCol w:w="2870"/>
        <w:gridCol w:w="370"/>
        <w:gridCol w:w="3770"/>
      </w:tblGrid>
      <w:tr>
        <w:trPr>
          <w:trHeight w:val="360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3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COMPETENCES TRANSVERSALES</w:t>
            </w:r>
            <w:r>
              <w:rPr>
                <w:bCs/>
              </w:rPr>
              <w:tab/>
            </w:r>
            <w:r>
              <w:rPr>
                <w:b/>
                <w:bCs/>
                <w:sz w:val="22"/>
                <w:szCs w:val="22"/>
              </w:rPr>
              <w:t>Date d’élaboration</w:t>
            </w:r>
            <w:r>
              <w:rPr>
                <w:b/>
                <w:bCs/>
              </w:rPr>
              <w:t xml:space="preserve"> 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EMENT SOCIAL DE L'ELEVE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e à la règ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s le group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bservations :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éhensio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264_896005890"/>
            <w:bookmarkStart w:id="363" w:name="__Fieldmark__264_896005890"/>
            <w:bookmarkEnd w:id="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ur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265_896005890"/>
            <w:bookmarkStart w:id="365" w:name="__Fieldmark__265_896005890"/>
            <w:bookmarkEnd w:id="3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tion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267_896005890"/>
            <w:bookmarkStart w:id="367" w:name="__Fieldmark__267_896005890"/>
            <w:bookmarkEnd w:id="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pératif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268_896005890"/>
            <w:bookmarkStart w:id="369" w:name="__Fieldmark__268_896005890"/>
            <w:bookmarkEnd w:id="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urnemen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269_896005890"/>
            <w:bookmarkStart w:id="371" w:name="__Fieldmark__269_896005890"/>
            <w:bookmarkEnd w:id="3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çabl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270_896005890"/>
            <w:bookmarkStart w:id="373" w:name="__Fieldmark__270_896005890"/>
            <w:bookmarkEnd w:id="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gressio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271_896005890"/>
            <w:bookmarkStart w:id="375" w:name="__Fieldmark__271_896005890"/>
            <w:bookmarkEnd w:id="3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é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272_896005890"/>
            <w:bookmarkStart w:id="377" w:name="__Fieldmark__272_896005890"/>
            <w:bookmarkEnd w:id="3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/adul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 /pairs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épendanc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273_896005890"/>
            <w:bookmarkStart w:id="379" w:name="__Fieldmark__273_896005890"/>
            <w:bookmarkEnd w:id="3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'autr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274_896005890"/>
            <w:bookmarkStart w:id="381" w:name="__Fieldmark__274_896005890"/>
            <w:bookmarkEnd w:id="3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parant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275_896005890"/>
            <w:bookmarkStart w:id="383" w:name="__Fieldmark__275_896005890"/>
            <w:bookmarkEnd w:id="3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endant de l'autr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276_896005890"/>
            <w:bookmarkStart w:id="385" w:name="__Fieldmark__276_896005890"/>
            <w:bookmarkEnd w:id="3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ête affectiv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277_896005890"/>
            <w:bookmarkStart w:id="387" w:name="__Fieldmark__277_896005890"/>
            <w:bookmarkEnd w:id="3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que l'autr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278_896005890"/>
            <w:bookmarkStart w:id="389" w:name="__Fieldmark__278_896005890"/>
            <w:bookmarkEnd w:id="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ion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279_896005890"/>
            <w:bookmarkStart w:id="391" w:name="__Fieldmark__279_896005890"/>
            <w:bookmarkEnd w:id="3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tte les autres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280_896005890"/>
            <w:bookmarkStart w:id="393" w:name="__Fieldmark__280_896005890"/>
            <w:bookmarkEnd w:id="3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adapté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281_896005890"/>
            <w:bookmarkStart w:id="395" w:name="__Fieldmark__281_896005890"/>
            <w:bookmarkEnd w:id="3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que avec les autres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282_896005890"/>
            <w:bookmarkStart w:id="397" w:name="__Fieldmark__282_896005890"/>
            <w:bookmarkEnd w:id="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 réactif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283_896005890"/>
            <w:bookmarkStart w:id="399" w:name="__Fieldmark__283_896005890"/>
            <w:bookmarkEnd w:id="3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EMENT FACE A LA TACHE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tude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ign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bservations :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 des initiatives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284_896005890"/>
            <w:bookmarkStart w:id="401" w:name="__Fieldmark__284_896005890"/>
            <w:bookmarkEnd w:id="4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ute  la consign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85_896005890"/>
            <w:bookmarkStart w:id="403" w:name="__Fieldmark__285_896005890"/>
            <w:bookmarkEnd w:id="4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ant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87_896005890"/>
            <w:bookmarkStart w:id="405" w:name="__Fieldmark__287_896005890"/>
            <w:bookmarkEnd w:id="4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rend 1 consigne simpl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88_896005890"/>
            <w:bookmarkStart w:id="407" w:name="__Fieldmark__288_896005890"/>
            <w:bookmarkEnd w:id="4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f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89_896005890"/>
            <w:bookmarkStart w:id="409" w:name="__Fieldmark__289_896005890"/>
            <w:bookmarkEnd w:id="4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que en parti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90_896005890"/>
            <w:bookmarkStart w:id="411" w:name="__Fieldmark__290_896005890"/>
            <w:bookmarkEnd w:id="4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endant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91_896005890"/>
            <w:bookmarkStart w:id="413" w:name="__Fieldmark__291_896005890"/>
            <w:bookmarkEnd w:id="4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 la consign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92_896005890"/>
            <w:bookmarkStart w:id="415" w:name="__Fieldmark__292_896005890"/>
            <w:bookmarkEnd w:id="4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onchalant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93_896005890"/>
            <w:bookmarkStart w:id="417" w:name="__Fieldmark__293_896005890"/>
            <w:bookmarkEnd w:id="4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1 consigne complex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94_896005890"/>
            <w:bookmarkStart w:id="419" w:name="__Fieldmark__294_896005890"/>
            <w:bookmarkEnd w:id="4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difficult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tion nouvelle</w:t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à l'adult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295_896005890"/>
            <w:bookmarkStart w:id="421" w:name="__Fieldmark__295_896005890"/>
            <w:bookmarkEnd w:id="4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é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296_896005890"/>
            <w:bookmarkStart w:id="423" w:name="__Fieldmark__296_896005890"/>
            <w:bookmarkEnd w:id="4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à un pair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97_896005890"/>
            <w:bookmarkStart w:id="425" w:name="__Fieldmark__297_896005890"/>
            <w:bookmarkEnd w:id="4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issé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98_896005890"/>
            <w:bookmarkStart w:id="427" w:name="__Fieldmark__298_896005890"/>
            <w:bookmarkEnd w:id="4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99_896005890"/>
            <w:bookmarkStart w:id="429" w:name="__Fieldmark__299_896005890"/>
            <w:bookmarkEnd w:id="4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f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300_896005890"/>
            <w:bookmarkStart w:id="431" w:name="__Fieldmark__300_896005890"/>
            <w:bookmarkEnd w:id="4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 sans aid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301_896005890"/>
            <w:bookmarkStart w:id="433" w:name="__Fieldmark__301_896005890"/>
            <w:bookmarkEnd w:id="4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us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302_896005890"/>
            <w:bookmarkStart w:id="435" w:name="__Fieldmark__302_896005890"/>
            <w:bookmarkEnd w:id="4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cas d'éch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s la durée</w:t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c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303_896005890"/>
            <w:bookmarkStart w:id="437" w:name="__Fieldmark__303_896005890"/>
            <w:bookmarkEnd w:id="4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évèr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304_896005890"/>
            <w:bookmarkStart w:id="439" w:name="__Fieldmark__304_896005890"/>
            <w:bookmarkEnd w:id="4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t être encouragé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305_896005890"/>
            <w:bookmarkStart w:id="441" w:name="__Fieldmark__305_896005890"/>
            <w:bookmarkEnd w:id="4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t être relancé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306_896005890"/>
            <w:bookmarkStart w:id="443" w:name="__Fieldmark__306_896005890"/>
            <w:bookmarkEnd w:id="4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qu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307_896005890"/>
            <w:bookmarkStart w:id="445" w:name="__Fieldmark__307_896005890"/>
            <w:bookmarkEnd w:id="4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laisse distrair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308_896005890"/>
            <w:bookmarkStart w:id="447" w:name="__Fieldmark__308_896005890"/>
            <w:bookmarkEnd w:id="4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bloqu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309_896005890"/>
            <w:bookmarkStart w:id="449" w:name="__Fieldmark__309_896005890"/>
            <w:bookmarkEnd w:id="4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ndonn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310_896005890"/>
            <w:bookmarkStart w:id="451" w:name="__Fieldmark__310_896005890"/>
            <w:bookmarkEnd w:id="4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ITE SCOLAIRE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vail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ti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bservations :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gneux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311_896005890"/>
            <w:bookmarkStart w:id="453" w:name="__Fieldmark__311_896005890"/>
            <w:bookmarkEnd w:id="4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enu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312_896005890"/>
            <w:bookmarkStart w:id="455" w:name="__Fieldmark__312_896005890"/>
            <w:bookmarkEnd w:id="4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 exigean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314_896005890"/>
            <w:bookmarkStart w:id="457" w:name="__Fieldmark__314_896005890"/>
            <w:bookmarkEnd w:id="4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égulièr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" w:name="__Fieldmark__315_896005890"/>
            <w:bookmarkStart w:id="459" w:name="__Fieldmark__315_896005890"/>
            <w:bookmarkEnd w:id="4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égulier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" w:name="__Fieldmark__316_896005890"/>
            <w:bookmarkStart w:id="461" w:name="__Fieldmark__316_896005890"/>
            <w:bookmarkEnd w:id="4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é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" w:name="__Fieldmark__317_896005890"/>
            <w:bookmarkStart w:id="463" w:name="__Fieldmark__317_896005890"/>
            <w:bookmarkEnd w:id="4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illon 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" w:name="__Fieldmark__318_896005890"/>
            <w:bookmarkStart w:id="465" w:name="__Fieldmark__318_896005890"/>
            <w:bookmarkEnd w:id="4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itive 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" w:name="__Fieldmark__319_896005890"/>
            <w:bookmarkStart w:id="467" w:name="__Fieldmark__319_896005890"/>
            <w:bookmarkEnd w:id="4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moire, capable de mémoriser</w:t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ourt terme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" w:name="__Fieldmark__320_896005890"/>
            <w:bookmarkStart w:id="469" w:name="__Fieldmark__320_896005890"/>
            <w:bookmarkEnd w:id="4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à moyen terme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0" w:name="__Fieldmark__321_896005890"/>
            <w:bookmarkStart w:id="471" w:name="__Fieldmark__321_896005890"/>
            <w:bookmarkEnd w:id="4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tement de l'information</w:t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t, peu sûr  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2" w:name="__Fieldmark__322_896005890"/>
            <w:bookmarkStart w:id="473" w:name="__Fieldmark__322_896005890"/>
            <w:bookmarkEnd w:id="4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 sûr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4" w:name="__Fieldmark__323_896005890"/>
            <w:bookmarkStart w:id="475" w:name="__Fieldmark__323_896005890"/>
            <w:bookmarkEnd w:id="4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e, peu sûr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6" w:name="__Fieldmark__324_896005890"/>
            <w:bookmarkStart w:id="477" w:name="__Fieldmark__324_896005890"/>
            <w:bookmarkEnd w:id="4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e, sûr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8" w:name="__Fieldmark__325_896005890"/>
            <w:bookmarkStart w:id="479" w:name="__Fieldmark__325_896005890"/>
            <w:bookmarkEnd w:id="4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les référentiels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0" w:name="__Fieldmark__326_896005890"/>
            <w:bookmarkStart w:id="481" w:name="__Fieldmark__326_896005890"/>
            <w:bookmarkEnd w:id="4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E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 son identité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2" w:name="__Fieldmark__327_896005890"/>
            <w:bookmarkStart w:id="483" w:name="__Fieldmark__327_896005890"/>
            <w:bookmarkEnd w:id="4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et un messag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4" w:name="__Fieldmark__328_896005890"/>
            <w:bookmarkStart w:id="485" w:name="__Fieldmark__328_896005890"/>
            <w:bookmarkEnd w:id="4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bservations :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 son adresse, n° téléphon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6" w:name="__Fieldmark__329_896005890"/>
            <w:bookmarkStart w:id="487" w:name="__Fieldmark__329_896005890"/>
            <w:bookmarkEnd w:id="4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des moyens de transports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8" w:name="__Fieldmark__330_896005890"/>
            <w:bookmarkStart w:id="489" w:name="__Fieldmark__330_896005890"/>
            <w:bookmarkEnd w:id="4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le téléphon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0" w:name="__Fieldmark__332_896005890"/>
            <w:bookmarkStart w:id="491" w:name="__Fieldmark__332_896005890"/>
            <w:bookmarkEnd w:id="4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t repérer les horaires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2" w:name="__Fieldmark__333_896005890"/>
            <w:bookmarkStart w:id="493" w:name="__Fieldmark__333_896005890"/>
            <w:bookmarkEnd w:id="4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l'argen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4" w:name="__Fieldmark__334_896005890"/>
            <w:bookmarkStart w:id="495" w:name="__Fieldmark__334_896005890"/>
            <w:bookmarkEnd w:id="4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un pla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6" w:name="__Fieldmark__335_896005890"/>
            <w:bookmarkStart w:id="497" w:name="__Fieldmark__335_896005890"/>
            <w:bookmarkEnd w:id="4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l'heure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8" w:name="__Fieldmark__336_896005890"/>
            <w:bookmarkStart w:id="499" w:name="__Fieldmark__336_896005890"/>
            <w:bookmarkEnd w:id="4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gne sa présentatio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0" w:name="__Fieldmark__337_896005890"/>
            <w:bookmarkStart w:id="501" w:name="__Fieldmark__337_896005890"/>
            <w:bookmarkEnd w:id="5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éplace seul dans l’établissemen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2" w:name="__Fieldmark__338_896005890"/>
            <w:bookmarkStart w:id="503" w:name="__Fieldmark__338_896005890"/>
            <w:bookmarkEnd w:id="5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ère son matériel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4" w:name="__Fieldmark__339_896005890"/>
            <w:bookmarkStart w:id="505" w:name="__Fieldmark__339_896005890"/>
            <w:bookmarkEnd w:id="5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0"/>
        <w:gridCol w:w="4670"/>
        <w:gridCol w:w="540"/>
      </w:tblGrid>
      <w:tr>
        <w:trPr>
          <w:trHeight w:val="3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30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EDUCATION PHYSIQUE ET SPORTIVE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</w:rPr>
              <w:t>Dispensé</w:t>
            </w:r>
            <w:r>
              <w:rPr>
                <w:bCs/>
                <w:shd w:fill="C0C0C0" w:val="clear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0C0C0" w:val="clear"/>
                <w:bCs/>
              </w:rPr>
              <w:instrText xml:space="preserve"> FORMCHECKBOX </w:instrText>
            </w:r>
            <w:r>
              <w:rPr>
                <w:shd w:fill="C0C0C0" w:val="clear"/>
                <w:bCs/>
              </w:rPr>
              <w:fldChar w:fldCharType="separate"/>
            </w:r>
            <w:bookmarkStart w:id="506" w:name="__Fieldmark__340_896005890"/>
            <w:bookmarkStart w:id="507" w:name="__Fieldmark__340_896005890"/>
            <w:bookmarkEnd w:id="507"/>
            <w:r/>
            <w:r>
              <w:rPr>
                <w:shd w:fill="C0C0C0" w:val="clear"/>
                <w:bCs/>
              </w:rPr>
              <w:fldChar w:fldCharType="end"/>
            </w:r>
            <w:r>
              <w:rPr>
                <w:bCs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Présente de l’intérêt pour l’activité motric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8" w:name="__Fieldmark__341_896005890"/>
            <w:bookmarkStart w:id="509" w:name="__Fieldmark__341_896005890"/>
            <w:bookmarkEnd w:id="5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Maîtrise des déplac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0" w:name="__Fieldmark__342_896005890"/>
            <w:bookmarkStart w:id="511" w:name="__Fieldmark__342_896005890"/>
            <w:bookmarkEnd w:id="5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Marche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2" w:name="__Fieldmark__343_896005890"/>
            <w:bookmarkStart w:id="513" w:name="__Fieldmark__343_896005890"/>
            <w:bookmarkEnd w:id="5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4" w:name="__Fieldmark__344_896005890"/>
            <w:bookmarkStart w:id="515" w:name="__Fieldmark__344_896005890"/>
            <w:bookmarkEnd w:id="5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Saut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6" w:name="__Fieldmark__345_896005890"/>
            <w:bookmarkStart w:id="517" w:name="__Fieldmark__345_896005890"/>
            <w:bookmarkEnd w:id="5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Grim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8" w:name="__Fieldmark__346_896005890"/>
            <w:bookmarkStart w:id="519" w:name="__Fieldmark__346_896005890"/>
            <w:bookmarkEnd w:id="5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Fait preuve d’aisance corporelle dans son environnement habitu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0" w:name="__Fieldmark__347_896005890"/>
            <w:bookmarkStart w:id="521" w:name="__Fieldmark__347_896005890"/>
            <w:bookmarkEnd w:id="5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Fait preuve d’aisance dans un environnement inhabituel (piscine, ski, escalade, orientation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2" w:name="__Fieldmark__348_896005890"/>
            <w:bookmarkStart w:id="523" w:name="__Fieldmark__348_896005890"/>
            <w:bookmarkEnd w:id="5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Maîtrise des situations nécessitant l’équili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4" w:name="__Fieldmark__349_896005890"/>
            <w:bookmarkStart w:id="525" w:name="__Fieldmark__349_896005890"/>
            <w:bookmarkEnd w:id="5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Coordonne ses mouvements dans l’exploration de matériels div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6" w:name="__Fieldmark__350_896005890"/>
            <w:bookmarkStart w:id="527" w:name="__Fieldmark__350_896005890"/>
            <w:bookmarkEnd w:id="5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Capable de fournir un ef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8" w:name="__Fieldmark__351_896005890"/>
            <w:bookmarkStart w:id="529" w:name="__Fieldmark__351_896005890"/>
            <w:bookmarkEnd w:id="5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Accepte et respecte des règles de jeux individu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0" w:name="__Fieldmark__352_896005890"/>
            <w:bookmarkStart w:id="531" w:name="__Fieldmark__352_896005890"/>
            <w:bookmarkEnd w:id="5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Accepte et respecte des règles de jeux collecti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2" w:name="__Fieldmark__353_896005890"/>
            <w:bookmarkStart w:id="533" w:name="__Fieldmark__353_896005890"/>
            <w:bookmarkEnd w:id="5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Adopte une conduite adaptée aux ris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4" w:name="__Fieldmark__354_896005890"/>
            <w:bookmarkStart w:id="535" w:name="__Fieldmark__354_896005890"/>
            <w:bookmarkEnd w:id="5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sciplines(s) pratiquée(s)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350" w:hRule="atLeast"/>
        </w:trPr>
        <w:tc>
          <w:tcPr>
            <w:tcW w:w="10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IFFICULTES MOTRICES EVENTUELLES</w:t>
            </w:r>
          </w:p>
        </w:tc>
      </w:tr>
      <w:tr>
        <w:trPr>
          <w:trHeight w:val="292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u w:val="single"/>
        </w:rPr>
        <w:t>Projet d’inclusion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sz w:val="16"/>
          <w:u w:val="single"/>
        </w:rPr>
      </w:pPr>
      <w:r>
        <w:rPr>
          <w:rFonts w:cs="Arial" w:ascii="Calibri" w:hAnsi="Calibri"/>
          <w:i/>
          <w:iCs/>
          <w:sz w:val="16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6"/>
        <w:gridCol w:w="1417"/>
        <w:gridCol w:w="1843"/>
        <w:gridCol w:w="459"/>
        <w:gridCol w:w="18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omain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lasse de l’élè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olume horai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ctifs à atteindre (en lien avec le socle commun) 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tions Pédagogiques Spécifiqu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lan réalisé </w:t>
            </w:r>
            <w:r>
              <w:rPr>
                <w:rFonts w:cs="Calibri" w:ascii="Calibri" w:hAnsi="Calibri"/>
                <w:sz w:val="22"/>
                <w:szCs w:val="22"/>
              </w:rPr>
              <w:t>le 19/10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u w:val="single"/>
              </w:rPr>
              <w:t>Comportement dans la class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cquisitions</w:t>
            </w:r>
          </w:p>
        </w:tc>
      </w:tr>
      <w:tr>
        <w:trPr>
          <w:trHeight w:val="117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u w:val="single"/>
              </w:rPr>
            </w:pPr>
            <w:r>
              <w:rPr>
                <w:rFonts w:cs="Calibri" w:ascii="Calibri" w:hAnsi="Calibri"/>
                <w:strike/>
                <w:u w:val="singl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onclusion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>reconduction de l’inclu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rêt de l’inclu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>aménagement de l’inclusion 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s:</w:t>
            </w:r>
          </w:p>
        </w:tc>
      </w:tr>
      <w:tr>
        <w:trPr>
          <w:trHeight w:val="754" w:hRule="atLeast"/>
          <w:cantSplit w:val="true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seignant de la clas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seignant de l’ULIS</w:t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2506"/>
        <w:gridCol w:w="2495"/>
      </w:tblGrid>
      <w:tr>
        <w:trPr>
          <w:trHeight w:val="24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lan réalisé le </w:t>
            </w:r>
            <w:r>
              <w:rPr>
                <w:rFonts w:cs="Calibri" w:ascii="Calibri" w:hAnsi="Calibri"/>
                <w:sz w:val="8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u w:val="single"/>
              </w:rPr>
              <w:t>Comportement dans la classe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cquisitions</w:t>
            </w:r>
          </w:p>
        </w:tc>
      </w:tr>
      <w:tr>
        <w:trPr>
          <w:trHeight w:val="99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’objectif a-t-il été atteint ?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oui/partiellement/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récision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onclusion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reconduction de l’inclu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rêt de l’inclu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ménagement de l’inclusion 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s:</w:t>
            </w:r>
          </w:p>
        </w:tc>
      </w:tr>
      <w:tr>
        <w:trPr>
          <w:trHeight w:val="726" w:hRule="atLeast"/>
          <w:cantSplit w:val="true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seignant de la clas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seignant de l’ULIS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78"/>
        <w:gridCol w:w="2506"/>
        <w:gridCol w:w="2495"/>
      </w:tblGrid>
      <w:tr>
        <w:trPr>
          <w:trHeight w:val="24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lan réalisé le </w:t>
            </w:r>
            <w:r>
              <w:rPr>
                <w:rFonts w:cs="Calibri" w:ascii="Calibri" w:hAnsi="Calibri"/>
                <w:sz w:val="8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u w:val="single"/>
              </w:rPr>
              <w:t>Comportement dans la classe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cquisitions</w:t>
            </w:r>
          </w:p>
        </w:tc>
      </w:tr>
      <w:tr>
        <w:trPr>
          <w:trHeight w:val="10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’objectif a-t-il été atteint ?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oui/partiellement/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récision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onclusion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reconduction de l’inclu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rêt de l’inclu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ménagement de l’inclusion 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s:</w:t>
            </w:r>
          </w:p>
        </w:tc>
      </w:tr>
      <w:tr>
        <w:trPr>
          <w:trHeight w:val="790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seignant de la clas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seignant de l’ULIS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4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an de l’année</w:t>
            </w:r>
          </w:p>
        </w:tc>
      </w:tr>
      <w:tr>
        <w:trPr>
          <w:trHeight w:val="9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  <w:r>
        <w:br w:type="page"/>
      </w:r>
    </w:p>
    <w:p>
      <w:pPr>
        <w:pStyle w:val="Normal"/>
        <w:rPr>
          <w:rFonts w:ascii="Calibri" w:hAnsi="Calibri" w:cs="Arial"/>
          <w:bCs/>
          <w:i/>
          <w:i/>
          <w:iCs/>
          <w:sz w:val="20"/>
        </w:rPr>
      </w:pPr>
      <w:r>
        <w:rPr>
          <w:rFonts w:cs="Arial" w:ascii="Calibri" w:hAnsi="Calibri"/>
          <w:bCs/>
          <w:i/>
          <w:iCs/>
          <w:sz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203"/>
        <w:gridCol w:w="3833"/>
      </w:tblGrid>
      <w:tr>
        <w:trPr>
          <w:trHeight w:val="36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TI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890" w:leader="none"/>
                <w:tab w:val="right" w:pos="10300" w:leader="none"/>
              </w:tabs>
              <w:rPr>
                <w:bCs/>
              </w:rPr>
            </w:pPr>
            <w:r>
              <w:rPr>
                <w:bCs/>
              </w:rPr>
              <w:t xml:space="preserve">Nom 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  <w:tab/>
              <w:t xml:space="preserve">Prénom 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  <w:tab/>
              <w:t>Date d’élaboration : 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90" w:leader="none"/>
                <w:tab w:val="right" w:pos="103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890" w:leader="none"/>
                <w:tab w:val="right" w:pos="10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HAITS ET PROJET DE L’ELE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me présente, je dis ce que j’aime faire 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réussite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difficultés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QUES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 projet pour l’an prochain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 projet pour l’avenir 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TI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890" w:leader="none"/>
                <w:tab w:val="right" w:pos="10300" w:leader="none"/>
              </w:tabs>
              <w:rPr/>
            </w:pPr>
            <w:r>
              <w:rPr>
                <w:bCs/>
              </w:rPr>
              <w:t xml:space="preserve">Nom : </w:t>
            </w:r>
            <w:r>
              <w:fldChar w:fldCharType="begin">
                <w:ffData>
                  <w:name w:val="Texte38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  <w:tab/>
              <w:t xml:space="preserve">Prénom : </w:t>
            </w:r>
            <w:r>
              <w:fldChar w:fldCharType="begin">
                <w:ffData>
                  <w:name w:val="Texte38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  <w:tab/>
              <w:t>Date d’élaboration : </w:t>
            </w:r>
            <w:r>
              <w:fldChar w:fldCharType="begin">
                <w:ffData>
                  <w:name w:val="Texte38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90" w:leader="none"/>
                <w:tab w:val="right" w:pos="103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890" w:leader="none"/>
                <w:tab w:val="right" w:pos="10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HAITS ET PROJET DES PARENTS POUR LEUR ENFA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parents présentent leur enfant, ses centres d’intérêt 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es attentes des parents pour la scolarisation 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réussites de l’enfant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difficultés de l’enfant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es projets pour leur enfant pour l’avenir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7"/>
        <w:gridCol w:w="5145"/>
      </w:tblGrid>
      <w:tr>
        <w:trPr/>
        <w:tc>
          <w:tcPr>
            <w:tcW w:w="10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55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 xml:space="preserve">PROJET DE L’ELEVE </w:t>
            </w:r>
            <w:r>
              <w:rPr>
                <w:b/>
                <w:bCs/>
              </w:rPr>
              <w:tab/>
            </w:r>
            <w:r>
              <w:rPr>
                <w:b/>
              </w:rPr>
              <w:t>Date d’élaboration</w:t>
            </w:r>
            <w:r>
              <w:rPr>
                <w:b/>
                <w:sz w:val="28"/>
                <w:szCs w:val="28"/>
              </w:rPr>
              <w:t xml:space="preserve">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Nom de l’élève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/>
              <w:t xml:space="preserve">Date de naissanc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2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ervations particulières </w:t>
            </w:r>
          </w:p>
        </w:tc>
      </w:tr>
      <w:tr>
        <w:trPr>
          <w:trHeight w:val="1087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/>
              <w:t>points d’appui</w:t>
            </w:r>
          </w:p>
          <w:p>
            <w:pPr>
              <w:pStyle w:val="Normal"/>
              <w:spacing w:before="120" w:after="120"/>
              <w:ind w:left="7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/>
              <w:t>difficultés</w:t>
            </w:r>
          </w:p>
          <w:p>
            <w:pPr>
              <w:pStyle w:val="Normal"/>
              <w:spacing w:before="120" w:after="120"/>
              <w:ind w:left="7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3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xes de travail à privilégier</w:t>
            </w:r>
          </w:p>
        </w:tc>
      </w:tr>
      <w:tr>
        <w:trPr>
          <w:trHeight w:val="1860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îtrise de la lang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langage oral, lecture, production d’écrits, étude de la langue…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thématiqu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étences transversales</w:t>
            </w:r>
          </w:p>
        </w:tc>
      </w:tr>
      <w:tr>
        <w:trPr>
          <w:trHeight w:val="1487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pétences scolaires et professionnelles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pétences civiques et socia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Moyens </w:t>
            </w:r>
            <w:r>
              <w:rPr/>
              <w:t>(adaptations et points d’attention particuliers)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Inscription au CFG / </w:t>
            </w:r>
            <w:r>
              <w:rPr>
                <w:b/>
              </w:rPr>
              <w:t xml:space="preserve"> Projet professionnel </w:t>
            </w:r>
            <w:r>
              <w:rPr/>
              <w:t>(stages…) / Proposition d’orientation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f global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78"/>
        <w:gridCol w:w="5361"/>
      </w:tblGrid>
      <w:tr>
        <w:trPr/>
        <w:tc>
          <w:tcPr>
            <w:tcW w:w="10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55" w:leader="none"/>
              </w:tabs>
              <w:rPr>
                <w:b/>
                <w:b/>
              </w:rPr>
            </w:pPr>
            <w:r>
              <w:rPr>
                <w:b/>
              </w:rPr>
              <w:t>REAJUSTEMENTS</w:t>
            </w:r>
            <w:r>
              <w:rPr>
                <w:b/>
                <w:shd w:fill="C0C0C0" w:val="clear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10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Nom de l’élève : </w:t>
            </w:r>
            <w:r>
              <w:fldChar w:fldCharType="begin">
                <w:ffData>
                  <w:name w:val="Texte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/>
              <w:t xml:space="preserve">Date de naissance : </w:t>
            </w:r>
            <w:r>
              <w:fldChar w:fldCharType="begin">
                <w:ffData>
                  <w:name w:val="Texte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b/>
              </w:rPr>
              <w:t xml:space="preserve">Date : </w:t>
            </w:r>
            <w:r>
              <w:fldChar w:fldCharType="begin">
                <w:ffData>
                  <w:name w:val="Texte74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b/>
              </w:rPr>
              <w:t xml:space="preserve">Date : </w:t>
            </w:r>
            <w:r>
              <w:fldChar w:fldCharType="begin">
                <w:ffData>
                  <w:name w:val="Texte74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b/>
              </w:rPr>
              <w:t xml:space="preserve">Date : </w:t>
            </w:r>
            <w:r>
              <w:fldChar w:fldCharType="begin">
                <w:ffData>
                  <w:name w:val="Texte74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jc w:val="center"/>
      <w:rPr/>
    </w:pPr>
    <w:r>
      <w:rPr>
        <w:sz w:val="16"/>
        <w:szCs w:val="16"/>
      </w:rPr>
      <w:tab/>
    </w:r>
    <w:r>
      <w:rPr>
        <w:sz w:val="20"/>
        <w:szCs w:val="20"/>
      </w:rPr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jc w:val="center"/>
      <w:rPr/>
    </w:pPr>
    <w:r>
      <w:rPr>
        <w:sz w:val="16"/>
        <w:szCs w:val="16"/>
      </w:rPr>
      <w:tab/>
    </w:r>
    <w:r>
      <w:rPr>
        <w:sz w:val="20"/>
        <w:szCs w:val="20"/>
      </w:rPr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jc w:val="center"/>
      <w:rPr/>
    </w:pPr>
    <w:r>
      <w:rPr>
        <w:sz w:val="16"/>
        <w:szCs w:val="16"/>
      </w:rPr>
      <w:tab/>
    </w:r>
    <w:r>
      <w:rPr>
        <w:sz w:val="20"/>
        <w:szCs w:val="20"/>
      </w:rPr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8:00Z</dcterms:created>
  <dc:creator>Fabienne</dc:creator>
  <dc:description/>
  <cp:keywords/>
  <dc:language>en-US</dc:language>
  <cp:lastModifiedBy>circo</cp:lastModifiedBy>
  <cp:lastPrinted>2015-03-10T17:51:00Z</cp:lastPrinted>
  <dcterms:modified xsi:type="dcterms:W3CDTF">2020-02-11T08:48:00Z</dcterms:modified>
  <cp:revision>2</cp:revision>
  <dc:subject/>
  <dc:title>LANGUE FRANÇAISE</dc:title>
</cp:coreProperties>
</file>