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718"/>
        <w:gridCol w:w="790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CONSTRUIRE UN PROJET INDIVIDUEL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A PARTIR D’UNE OBSERVATION / EVALUATION DANS LA CLASS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S OBSERVABLES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Qu’est-ce que je peux observer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Les comportement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tallation matériell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17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ages rituels et règles de vi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1776"/>
              <w:rPr/>
            </w:pPr>
            <w:r>
              <w:rPr>
                <w:rFonts w:cs="Comic Sans MS" w:ascii="Comic Sans MS" w:hAnsi="Comic Sans MS"/>
                <w:sz w:val="18"/>
              </w:rPr>
              <w:t>Attitudes vis à vis des pairs, du maîtr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17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titude vis à vis d’une tâche imposée, libre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17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vis à vis des situations pédagogiques. Lesquelles ?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1776" w:hanging="17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vis à vis des situations collectives ou individuelles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iveau de communication gestuelle, oral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a représentation de l’école, de la tâche scolai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 représentation du métier d’élève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’autonom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objets 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prendre en charge</w:t>
            </w:r>
          </w:p>
          <w:p>
            <w:pPr>
              <w:pStyle w:val="TextBodyIndent"/>
              <w:numPr>
                <w:ilvl w:val="0"/>
                <w:numId w:val="4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prendre soin de lui-même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faire seul les gestes de la vie quotidienne (habillage – chaussage – rangement – se nourrir)</w:t>
            </w:r>
          </w:p>
          <w:p>
            <w:pPr>
              <w:pStyle w:val="TextBodyIndent"/>
              <w:numPr>
                <w:ilvl w:val="0"/>
                <w:numId w:val="4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îtrise gestuelle par rapport aux objets :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 la vie courante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 la vie scolaire</w:t>
            </w:r>
          </w:p>
          <w:p>
            <w:pPr>
              <w:pStyle w:val="TextBodyIndent"/>
              <w:numPr>
                <w:ilvl w:val="0"/>
                <w:numId w:val="4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pérer « les outils » dont il a besoin pour effectuer une tache donné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personne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st dépendant complètement de l’adulte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llicite l’autorisation de l’adulte avant de fa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à la tache :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faire ce qui lui est demandé (fait - ne fait pas)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eul 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relation duelle avec l’adulte 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petits groupes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 besoin de l’autorisation de l’adulte pour démarrer une activité donnée</w:t>
            </w:r>
          </w:p>
          <w:p>
            <w:pPr>
              <w:pStyle w:val="TextBodyIndent"/>
              <w:numPr>
                <w:ilvl w:val="0"/>
                <w:numId w:val="3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 dans « l’activisme » sans donner de sens à ce qu’il fait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truit de façon systématique le travail qu’il vient de fa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Autonomie par rapport aux apprentissages :</w:t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entrer dans une consigne donnée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comprendre une consigne 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imple </w:t>
            </w:r>
          </w:p>
          <w:p>
            <w:pPr>
              <w:pStyle w:val="TextBodyIndent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us élaborée (plus complexe ?)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donner et à respecter une consigne :</w:t>
            </w:r>
          </w:p>
          <w:p>
            <w:pPr>
              <w:pStyle w:val="TextBodyIndent"/>
              <w:numPr>
                <w:ilvl w:val="0"/>
                <w:numId w:val="5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respecter une consigne donnée par l’adulte </w:t>
            </w:r>
          </w:p>
          <w:p>
            <w:pPr>
              <w:pStyle w:val="TextBodyInden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mener à terme une tache donné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 fonctionnement cogni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ute, regarde, cherche, attend, se précipite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garde les autres, imite, ne fait rien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concentrer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ntre dans la tâche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 jusqu’au bout, seul avec de l’aide, de qui ?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ocage au niveau de la compréhension de la tâche</w:t>
            </w:r>
          </w:p>
          <w:p>
            <w:pPr>
              <w:pStyle w:val="TextBodyIndent"/>
              <w:numPr>
                <w:ilvl w:val="0"/>
                <w:numId w:val="4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 peur de commencer seul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it le lien avec les activités ou les acquis précédents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e les outils d’aide personnels, collectifs</w:t>
            </w:r>
          </w:p>
          <w:p>
            <w:pPr>
              <w:pStyle w:val="TextBodyIndent"/>
              <w:numPr>
                <w:ilvl w:val="0"/>
                <w:numId w:val="4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mande de l’aide ou abandonne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moris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es produ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= trac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soin apporté à la tâche donné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e degré d’accomplissement de la tâ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s procédure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es capacités                   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’analyse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 faire le lien 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anticiper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mémoriser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 analyser ses erreur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revenir sur ses production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 xml:space="preserve">Le niveau d’efficienc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omic Sans MS"/>
                <w:b w:val="false"/>
                <w:i w:val="fals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nvestissement par rapport à la tâche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es procédures mises en œuvr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méthodologies et les techniques de travail personnel de l’élè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capacité à revenir sur sa produc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apacité d’anticip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mémoris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capacité à se projeter dans une activité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désir et la motivation d’apprendre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apacité de distanciation</w:t>
            </w:r>
          </w:p>
        </w:tc>
      </w:tr>
      <w:tr>
        <w:trPr>
          <w:trHeight w:val="18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 xml:space="preserve">L’analyse de l’erreur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ccepter l’idée de l’erreur    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ocage devant une erreur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age : seul ? Avec l’aide du groupe ? Avec l’aide de l’adulte 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yse de l’erreur ? Seul ? Avec l’aide du groupe 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ours sur les réussites ? Sur les difficultés 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mise en question de ses productions seul ? Sous l’influence des pairs 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ilisation de l’erreur pour aller plus loin ?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es difficulté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quel ordre ? (difficultés mais aussi potentialités)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ans quel domaine 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quel niveau ? (manipulation, exercice d’entraînement, de maîtrise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mémorisation, (plutôt visuelle ? Plutôt auditive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Psychomotricité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mpétence au niveau du geste graphique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accepter de laisser une trace 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degré de maîtrise au niveau du geste graphique ?</w:t>
            </w:r>
            <w:r>
              <w:rPr>
                <w:rFonts w:cs="Comic Sans MS" w:ascii="Comic Sans MS" w:hAnsi="Comic Sans MS"/>
                <w:i/>
                <w:sz w:val="18"/>
              </w:rPr>
              <w:t>(crayons – feutres – stylos – ciseaux – pinceaux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utilisation des couleurs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un modèle donné 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son prénom </w:t>
            </w:r>
            <w:r>
              <w:rPr>
                <w:rFonts w:cs="Comic Sans MS" w:ascii="Comic Sans MS" w:hAnsi="Comic Sans MS"/>
                <w:i/>
                <w:sz w:val="18"/>
              </w:rPr>
              <w:t>(capitals d’imprimerie – cursives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transcription manue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</w:rPr>
              <w:t>-       transcription au traitement de tex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reproduire un texte court </w:t>
            </w:r>
            <w:r>
              <w:rPr>
                <w:rFonts w:cs="Comic Sans MS" w:ascii="Comic Sans MS" w:hAnsi="Comic Sans MS"/>
                <w:i/>
                <w:sz w:val="18"/>
              </w:rPr>
              <w:t>(phrases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nscription manuell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nscription au traitement de text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comportement lors des activités « EPS »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S’isole-t-il de façon systématiqu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isance corporell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apacité à coordonner ses gestes 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oser prendre des risques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science de la notion de danger 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met-il en danger ?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t-il les autres en danger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acceptation des règles collectives dans le cadre des jeux collectif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degré d’acceptation des jeux à deux ? A plusieur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cceptation au niveau du partage du matériel utilisé pendant les activités menées en salle de jeu ?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a communic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unication passe par le regard, la gestuelle, la verbalis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 répond pas aux sollicitations de l’adul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ccepter la communication avec l’adulte </w:t>
            </w:r>
            <w:r>
              <w:rPr>
                <w:rFonts w:cs="Comic Sans MS" w:ascii="Comic Sans MS" w:hAnsi="Comic Sans MS"/>
                <w:i/>
                <w:sz w:val="18"/>
              </w:rPr>
              <w:t>(détourne la tête, le regard,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</w:rPr>
              <w:t>regard fuyant………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acceptation de la proximité physique des pairs ? De l’adulte 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solement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li sur so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soin de toucher physiquement les autres</w:t>
            </w:r>
          </w:p>
        </w:tc>
      </w:tr>
      <w:tr>
        <w:trPr>
          <w:trHeight w:val="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a langue ora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holal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tilisation du « je »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blème d’élocu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larté du discours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(mise en mots - reformulations)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a difficulté à rester centré sur un seul discour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 pertinence des prises de paro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niveau de langue, le lexiqu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produire un discours cohérent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incapacité à faire du lie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a pensée « d’apprenti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 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u métier d’élève 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 l’apprentissage 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prendre en compte la parole des autres (pairs – adulte), à  changer de point de vu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remettre en cause sa méthodologie, ses stratégies ses savoirs </w:t>
            </w:r>
          </w:p>
          <w:p>
            <w:pPr>
              <w:pStyle w:val="Normal"/>
              <w:numPr>
                <w:ilvl w:val="0"/>
                <w:numId w:val="33"/>
              </w:numPr>
              <w:ind w:left="5" w:hanging="5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se décentrer / l’activité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Connaissances sur le monde de l’écr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projet de lecteur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Quelles représentations de la lecture (lire pour quoi faire ?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présentations fonctionnelles ? Culturelles ? </w:t>
            </w:r>
            <w:r>
              <w:rPr>
                <w:rFonts w:cs="Comic Sans MS" w:ascii="Comic Sans MS" w:hAnsi="Comic Sans MS"/>
                <w:i/>
                <w:sz w:val="18"/>
              </w:rPr>
              <w:t>( quelle expérience de l’écrit social ?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présentations scolaires </w:t>
            </w:r>
            <w:r>
              <w:rPr>
                <w:rFonts w:cs="Comic Sans MS" w:ascii="Comic Sans MS" w:hAnsi="Comic Sans MS"/>
                <w:i/>
                <w:sz w:val="18"/>
              </w:rPr>
              <w:t>(pr grandir il faut li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 rapport avec le livre ? </w:t>
            </w:r>
            <w:r>
              <w:rPr>
                <w:rFonts w:cs="Comic Sans MS" w:ascii="Comic Sans MS" w:hAnsi="Comic Sans MS"/>
                <w:i/>
                <w:sz w:val="18"/>
              </w:rPr>
              <w:t>(familiarité – pratiques sociales – familial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s représentations de l’apprentissage de la lecture ? </w:t>
            </w:r>
            <w:r>
              <w:rPr>
                <w:rFonts w:cs="Comic Sans MS" w:ascii="Comic Sans MS" w:hAnsi="Comic Sans MS"/>
                <w:i/>
                <w:sz w:val="18"/>
              </w:rPr>
              <w:t>(connaissance métacognitive : comment fait-on pour lire ? 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lle conceptualisation de la langue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se repérer dans l’organisation spatiale d’un texte </w:t>
            </w:r>
            <w:r>
              <w:rPr>
                <w:rFonts w:cs="Comic Sans MS" w:ascii="Comic Sans MS" w:hAnsi="Comic Sans MS"/>
                <w:i/>
                <w:sz w:val="18"/>
              </w:rPr>
              <w:t>(sens conventionnel de la lecture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faire la relation entre quantité d’oral et quantité d’écrit </w:t>
            </w:r>
            <w:r>
              <w:rPr>
                <w:rFonts w:cs="Comic Sans MS" w:ascii="Comic Sans MS" w:hAnsi="Comic Sans MS"/>
                <w:i/>
                <w:sz w:val="18"/>
              </w:rPr>
              <w:t>(train – locomotiv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faire la relation entre nombre de mots à l’oral et nombre de mots à l’écrit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repérer des unités dans une phrase </w:t>
            </w:r>
            <w:r>
              <w:rPr>
                <w:rFonts w:cs="Comic Sans MS" w:ascii="Comic Sans MS" w:hAnsi="Comic Sans MS"/>
                <w:i/>
                <w:sz w:val="18"/>
              </w:rPr>
              <w:t>(segmentation de l’écriture en mots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repérer la permanence de l’écriture d’une mêm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</w:rPr>
              <w:t>Unité linguistiqu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onnaissance du langage technique ?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(chiffres – lettres – mots – majuscules – le ? -  phrase – dernier mot…)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discerner « phrases » et « mots » par reconnaissance des repères typographiques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s connaissances des fonctions de l’écrit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le connaissance sociale et culturelle des albums ? 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omportement par rapport à « l’objet livre 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Intérêt manifesté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onnaissances de qqs indices écrit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nvestir l’histoir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maginer un embryon d’histoire à partir des illustrations de l’album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familiarité avec différents types d’écrits fonctionnel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dentifier et à nommer des écrits fonctionnels d’usage courant en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mettant des hypothès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Mettant en lien ses connaissa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>-     en s’appuyant sur des indices de surfac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Quelle maîtrise de la langue et connaissances encyclopédiques (= facteurs spécifiques de l’apprentissage de la lecture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/>
                <w:i w:val="false"/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anticiper le sens d’une histoire à partir d’une illustration très structurée (ex :l’illustration de couverture d’un album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Capacité à coordonner des informations prises dans un support imagé et à les coordonner pour  mettre en relation des éléments séparés de l’illustration et à les organiser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ste dans l énumération des personnages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eut  construire un début de récit à partir des relances du maître en le menant ou non à son term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rend en compte dans son récit des connaissances d’ordre culture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anticiper la suite d’un récit lorsque le début est connu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anticiper le sens d’un écrit en s’appuyant sur la connaissance d’un contexte fréquent de communication (lettre aux familles : connaissances extra textuelles )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Quel comportement d’apprenti lecteur ? </w:t>
            </w:r>
          </w:p>
          <w:p>
            <w:pPr>
              <w:pStyle w:val="Normal"/>
              <w:ind w:left="660" w:hanging="0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pacité à fair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interagir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image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oral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texte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Ne s’intéresse pas spontanément au texte mais parle s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</w:rPr>
              <w:t>L’imag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Parle sur le texte sans relation à l’imag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Parle sur le texte en relation avec l’ima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traiter des informations prises dans le text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S’intéresse spontanément au text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 compris la correspondance quantité d’oral quantité d’écrit mais ne peut tenir compte des aspects qualitatifs de l’écri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reconnaître des unités linguistiqu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anifeste des connaissances sur l’écrit (reconnaissance de qqs graphies – de qqs mots – tient compte du nombre de mot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utiliser ses connaissances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Prend des indices graphiques pour deviner un mot, une syllab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Utilise les mots qu’il connaît pour accéder au text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ordonne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identification directe des mots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décodage </w:t>
            </w:r>
            <w:r>
              <w:rPr>
                <w:rFonts w:eastAsia="Wingdings" w:cs="Wingdings" w:ascii="Wingdings" w:hAnsi="Wingdings"/>
                <w:b/>
                <w:sz w:val="18"/>
                <w:u w:val="single"/>
              </w:rPr>
              <w:t>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devinement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lles capacités d’identification des mot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reconnaître des mots appartenant au lexique initial (prénom – mots du capital mots – mots outils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Reconnaissance du nom des lettre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onscience phonique 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compter les syllab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soler la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</w:rPr>
              <w:t xml:space="preserve"> syllab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onscience phonique 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compter les syllab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isoler la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</w:rPr>
              <w:t xml:space="preserve"> syllab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s stratégies l’élève met-il en œuvre pour mémoriser un mot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fonctionnement cognitif par rapport à la lecture ,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de l’élève à mettre en relation des informations</w:t>
            </w:r>
          </w:p>
          <w:p>
            <w:pPr>
              <w:pStyle w:val="Normal"/>
              <w:ind w:left="6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naissances dans le domaine des mathématiqu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 sens donné aux mathématiques ,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s représentations des mathématiques (faire des mathématiques pour quoi faire ?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s représentations de l’utilisation du nombr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 xml:space="preserve">-     représentations fonctionnelles ? Culturelles ?(quelle  </w:t>
            </w:r>
          </w:p>
          <w:p>
            <w:pPr>
              <w:pStyle w:val="Corpsdetexte3"/>
              <w:rPr/>
            </w:pPr>
            <w:r>
              <w:rPr>
                <w:rFonts w:eastAsia="Comic Sans MS"/>
                <w:i w:val="false"/>
                <w:sz w:val="18"/>
              </w:rPr>
              <w:t xml:space="preserve">                </w:t>
            </w:r>
            <w:r>
              <w:rPr>
                <w:i w:val="false"/>
                <w:sz w:val="18"/>
              </w:rPr>
              <w:t>Expérience sociale du nombre ?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Représentations scolaires (pour grandir il faut compter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 rapport avec les nombres ? (familiarité – pratiques sociales – familiales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Quelles représentations de l’apprentissage de la numération 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(connaissances métacognitives : comment fais-tu pour apprendre à compter ?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naissance de la suite numérique verbale ?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mémoriser la comptine numérique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Ne connaît pas la comptine numériqu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onnaît seulement le début de la comptine numériqu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 mémorisé la comptine numériqu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jusqu’à 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de 10 à 6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* de 60 à 100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</w:rPr>
              <w:t>* au-delà de 1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ut continuer la comptine à partir d’un nombre donné ou ne peut le faire sans revenir à 1 ou à la dizai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</w:t>
            </w:r>
            <w:r>
              <w:rPr>
                <w:rFonts w:cs="Comic Sans MS" w:ascii="Comic Sans MS" w:hAnsi="Comic Sans MS"/>
                <w:sz w:val="18"/>
              </w:rPr>
              <w:t xml:space="preserve">Inférieure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 compris à l’oral l’algorithmie des nombre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reconnaître visuellement et à nommer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s 3 premières constellations du dé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es 6 premières constellations du dé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Peut repérer un nombre sur une file numérique (file du calendrie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Peut trouver le nombre qui suit , qui précèd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struction du principe décimal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identifier (=lire) des nombres écrits en chiffres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Jusqu’à 9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e 10 à 6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e 60 à 1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u-delà de 1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écrire des nombres sous la dictée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Jusqu’à 9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e 10 à 6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e 60 à 1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Au-delà de 1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établir une relation entre écriture d’un nombre et quantité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Quelle capacité à placer des nombres par rapport à des repères donnés sur une bande numérique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Quelle capacité à ranger des nombres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ans un ordre croissan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>-      dans un ordre décroissant</w:t>
            </w:r>
          </w:p>
        </w:tc>
      </w:tr>
      <w:tr>
        <w:trPr>
          <w:trHeight w:val="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lle connaissance de l’utilisation des nombres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utilisation du dénombrement 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Utilise le nombre pour réaliser une collection, jusqu’à quelle quantité sans erreur 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Avec quelles stratégies ? </w:t>
            </w:r>
            <w:r>
              <w:rPr>
                <w:rFonts w:cs="Comic Sans MS" w:ascii="Comic Sans MS" w:hAnsi="Comic Sans MS"/>
                <w:i/>
                <w:sz w:val="18"/>
              </w:rPr>
              <w:t>(pointage du doigt, mise à l’écart des objets comptés……………..)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réaliser une collection en fonction d’une collection donnée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n utilisant une démarche aléatoire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utilisant une stratégie personnell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 comptag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ar mémorisation du nombre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apacité à effectuer un calcul rapide 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comptant sur ses doigt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comptant mentalemen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utilisant les compléments à 10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le construction du sens donné aux opér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appliquer une technique opératoi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nception de la notion de « conservation des quantités »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  <w:u w:val="single"/>
              </w:rPr>
            </w:pPr>
            <w:r>
              <w:rPr>
                <w:rFonts w:cs="Comic Sans MS"/>
                <w:i w:val="false"/>
                <w:sz w:val="18"/>
                <w:u w:val="singl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concevoir 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a conservation du nombr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a conservation des longueur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s stratégies mises en œuvr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onception de la notion de « classification »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sz w:val="18"/>
                <w:u w:val="single"/>
              </w:rPr>
            </w:pPr>
            <w:r>
              <w:rPr>
                <w:rFonts w:cs="Comic Sans MS"/>
                <w:i w:val="false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faire un classement à partir 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a couleur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e la forme  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De la tai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apacité à utiliser et lire un tableau à double entré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apacité à reproduire un assemblage à partir d’un modèle donné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pacité à nommer les formes de base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Quelles stratégies face à la réalisation de pbs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Quel traitement des informations à partir d’une situation donné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Quelle stratégie de résolution mise en œuvre 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s’appuyant sur une représentation dessinée de la situa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En utilisant la ou les technique(s) opératoire(s) adéquates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>Quelle capacité à se repérer dans le temps 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onnaissance des jours de la semaine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se repérer dans un calendrier 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le capacité à repérer un événement donné dans un calendrier ?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i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6:00Z</dcterms:created>
  <dc:creator>Mouchague</dc:creator>
  <dc:description/>
  <cp:keywords/>
  <dc:language>en-US</dc:language>
  <cp:lastModifiedBy>circo</cp:lastModifiedBy>
  <dcterms:modified xsi:type="dcterms:W3CDTF">2020-01-06T15:49:00Z</dcterms:modified>
  <cp:revision>8</cp:revision>
  <dc:subject/>
  <dc:title>COMMENT CONSTRUIRE UN PROJET D’INTEGRATION A PARTIR D’UNE OBSERVATION / EVALUATION DANS LA CLASSE</dc:title>
</cp:coreProperties>
</file>