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485775</wp:posOffset>
                </wp:positionV>
                <wp:extent cx="1463040" cy="1408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78255" cy="13157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0.9pt;mso-wrap-distance-left:9.05pt;mso-wrap-distance-right:9.05pt;mso-wrap-distance-top:0pt;mso-wrap-distance-bottom:0pt;margin-top:-38.2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78255" cy="13157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-371475</wp:posOffset>
                </wp:positionV>
                <wp:extent cx="1009015" cy="579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24230" cy="4864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5.6pt;mso-wrap-distance-left:9.05pt;mso-wrap-distance-right:9.05pt;mso-wrap-distance-top:0pt;mso-wrap-distance-bottom:0pt;margin-top:-29.2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24230" cy="4864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-3175</wp:posOffset>
                </wp:positionV>
                <wp:extent cx="2857500" cy="459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ocumen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</w:rPr>
                              <w:t>destiné à être rédigé par l'ensemble des partenaires concernés par la scolarisation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15pt;mso-wrap-distance-left:9.05pt;mso-wrap-distance-right:9.05pt;mso-wrap-distance-top:0pt;mso-wrap-distance-bottom:0pt;margin-top:-0.2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Document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</w:rPr>
                        <w:t>destiné à être rédigé par l'ensemble des partenaires concernés par la scolarisation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3146"/>
        <w:gridCol w:w="3147"/>
      </w:tblGrid>
      <w:tr>
        <w:trPr>
          <w:trHeight w:val="274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IL n°3 : Pistes de travail en vue d’accueillir et de scolaris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 élève au comportement difficile</w:t>
            </w:r>
          </w:p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ns le cadre d’une rencontre avec les parents /  d’une réunion d’EE / d’une ESS</w:t>
            </w:r>
          </w:p>
        </w:tc>
      </w:tr>
      <w:tr>
        <w:trPr>
          <w:trHeight w:val="274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M Prénom de l’élève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Class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ate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iste-t-il déjà un Projet d’accompagnement (contrat, PPRE, PPS…)</w:t>
            </w:r>
            <w:r>
              <w:rPr>
                <w:rFonts w:cs="Calibri" w:ascii="Calibri" w:hAnsi="Calibri"/>
                <w:sz w:val="18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                            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3_18799226"/>
            <w:bookmarkStart w:id="1" w:name="__Fieldmark__3_1879922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</w:rPr>
              <w:t xml:space="preserve">        </w:t>
            </w:r>
            <w:r>
              <w:rPr>
                <w:rFonts w:cs="Calibri" w:ascii="Calibri" w:hAnsi="Calibri"/>
              </w:rPr>
              <w:t>Non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4_18799226"/>
            <w:bookmarkStart w:id="3" w:name="__Fieldmark__4_1879922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</w:rPr>
              <w:t>Si oui, rappel des objectifs et des propositions d’aménagemen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36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 définis comme prioritaires pour le présent proj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 l’issue des phases d’observation et de synthèse, mentionner les items retenus comme porteurs de progrès possible pour l’élève, avec les étayages proposés par les différents partenaires du proj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agement des différents partenaire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ur chaque partenaire engagé dans le projet, rappeler son nom et sa qualité. Une phrase décrira la piste de travail proposée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0" w:after="60"/>
              <w:rPr/>
            </w:pPr>
            <w:r>
              <w:rPr>
                <w:rFonts w:cs="Calibri" w:ascii="Calibri" w:hAnsi="Calibri"/>
                <w:b/>
              </w:rPr>
              <w:t>Existe-t-il d’autres moyens mis en œuvre ? (extérieurs aux propositions de ce projet, si la famille souhaite les communiqu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0" w:after="60"/>
              <w:rPr/>
            </w:pPr>
            <w:r>
              <w:rPr>
                <w:rFonts w:cs="Calibri" w:ascii="Calibri" w:hAnsi="Calibri"/>
                <w:b/>
              </w:rPr>
              <w:t>Coordonnateur du présent proj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endrier de suivi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chéancier prévu, date de la prochaine rencontre, personnes concernées par la suite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continuous"/>
          <w:pgSz w:w="11906" w:h="16838"/>
          <w:pgMar w:left="851" w:right="567" w:gutter="0" w:header="0" w:top="851" w:footer="51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567" w:gutter="0" w:header="0" w:top="851" w:footer="510" w:bottom="851"/>
          <w:formProt w:val="tru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9"/>
        <w:gridCol w:w="1123"/>
        <w:gridCol w:w="153"/>
        <w:gridCol w:w="208"/>
        <w:gridCol w:w="217"/>
        <w:gridCol w:w="1276"/>
        <w:gridCol w:w="283"/>
        <w:gridCol w:w="142"/>
        <w:gridCol w:w="425"/>
        <w:gridCol w:w="425"/>
        <w:gridCol w:w="709"/>
        <w:gridCol w:w="74"/>
        <w:gridCol w:w="401"/>
        <w:gridCol w:w="92"/>
        <w:gridCol w:w="992"/>
        <w:gridCol w:w="375"/>
        <w:gridCol w:w="286"/>
        <w:gridCol w:w="1369"/>
        <w:gridCol w:w="247"/>
        <w:gridCol w:w="133"/>
        <w:gridCol w:w="142"/>
        <w:gridCol w:w="283"/>
        <w:gridCol w:w="284"/>
        <w:gridCol w:w="1276"/>
        <w:gridCol w:w="141"/>
        <w:gridCol w:w="86"/>
        <w:gridCol w:w="2345"/>
      </w:tblGrid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énagements en vue d’accueillir et de scolariser un élève présentant une difficulté de comportement</w:t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 CLASSE</w:t>
            </w:r>
          </w:p>
        </w:tc>
      </w:tr>
      <w:tr>
        <w:trPr>
          <w:trHeight w:val="580" w:hRule="atLeast"/>
        </w:trPr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cs="Calibri" w:ascii="Calibri" w:hAnsi="Calibri"/>
                <w:b/>
              </w:rPr>
              <w:t>Recours à un coin de repl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</w:rPr>
              <w:t>Descriptif, préciser les conditions d’accès (seul, accompagné,…), et l’objectif donné à l’élè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FF"/>
              </w:rPr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cs="Calibri" w:ascii="Calibri" w:hAnsi="Calibri"/>
                <w:b/>
              </w:rPr>
              <w:t>Recours à une</w:t>
            </w:r>
            <w:r>
              <w:rPr>
                <w:rFonts w:cs="Calibri" w:ascii="Calibri" w:hAnsi="Calibri"/>
              </w:rPr>
              <w:t xml:space="preserve"> a</w:t>
            </w:r>
            <w:r>
              <w:rPr>
                <w:rFonts w:cs="Calibri" w:ascii="Calibri" w:hAnsi="Calibri"/>
                <w:b/>
                <w:bCs/>
              </w:rPr>
              <w:t>ctivité de répi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FF"/>
              </w:rPr>
              <w:t>Préciser forme et fréqu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cs="Calibri" w:ascii="Calibri" w:hAnsi="Calibri"/>
                <w:b/>
                <w:bCs/>
              </w:rPr>
              <w:t>Emploi du temps personnalisé</w:t>
            </w: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</w:rPr>
              <w:t>Préciser domaines d’enseignement, forme, fréquence, … Joindre un emploi du temps si nécess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Gestion du matériel</w:t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ense-bête méthodologiqu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" w:name="__Fieldmark__14_18799226"/>
            <w:bookmarkStart w:id="5" w:name="__Fieldmark__14_18799226"/>
            <w:bookmarkEnd w:id="5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appel oral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" w:name="__Fieldmark__15_18799226"/>
            <w:bookmarkStart w:id="7" w:name="__Fieldmark__15_18799226"/>
            <w:bookmarkEnd w:id="7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ide physique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8" w:name="__Fieldmark__16_18799226"/>
            <w:bookmarkStart w:id="9" w:name="__Fieldmark__16_18799226"/>
            <w:bookmarkEnd w:id="9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utorat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" w:name="__Fieldmark__17_18799226"/>
            <w:bookmarkStart w:id="11" w:name="__Fieldmark__17_18799226"/>
            <w:bookmarkEnd w:id="11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ide à la prise de conscience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2" w:name="__Fieldmark__18_18799226"/>
            <w:bookmarkStart w:id="13" w:name="__Fieldmark__18_18799226"/>
            <w:bookmarkEnd w:id="13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nvironnement aménagé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4" w:name="__Fieldmark__19_18799226"/>
            <w:bookmarkStart w:id="15" w:name="__Fieldmark__19_18799226"/>
            <w:bookmarkEnd w:id="15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utr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Gestion des déplacements</w:t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nse-bê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méthodologique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6" w:name="__Fieldmark__21_18799226"/>
            <w:bookmarkStart w:id="17" w:name="__Fieldmark__21_18799226"/>
            <w:bookmarkEnd w:id="17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appel oral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8" w:name="__Fieldmark__22_18799226"/>
            <w:bookmarkStart w:id="19" w:name="__Fieldmark__22_18799226"/>
            <w:bookmarkEnd w:id="19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éplacement anticipé </w:t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0" w:name="__Fieldmark__23_18799226"/>
            <w:bookmarkStart w:id="21" w:name="__Fieldmark__23_18799226"/>
            <w:bookmarkEnd w:id="21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éplacement contractualisé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2" w:name="__Fieldmark__24_18799226"/>
            <w:bookmarkStart w:id="23" w:name="__Fieldmark__24_18799226"/>
            <w:bookmarkEnd w:id="23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76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 xml:space="preserve">Contrainte physique (parcours balisé, déplacement accompagné, ..)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4" w:name="__Fieldmark__25_18799226"/>
            <w:bookmarkStart w:id="25" w:name="__Fieldmark__25_18799226"/>
            <w:bookmarkEnd w:id="25"/>
            <w:r/>
            <w:r>
              <w:rPr>
                <w:sz w:val="18"/>
                <w:i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  <w:tc>
          <w:tcPr>
            <w:tcW w:w="46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utre 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Gestion de la parole</w:t>
            </w:r>
          </w:p>
        </w:tc>
      </w:tr>
      <w:tr>
        <w:trPr>
          <w:trHeight w:val="53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ppel oral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7_18799226"/>
            <w:bookmarkStart w:id="27" w:name="__Fieldmark__27_18799226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nse-bête méthodologique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8_18799226"/>
            <w:bookmarkStart w:id="29" w:name="__Fieldmark__28_18799226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ide à la prise de conscience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0" w:name="__Fieldmark__29_18799226"/>
            <w:bookmarkStart w:id="31" w:name="__Fieldmark__29_18799226"/>
            <w:bookmarkEnd w:id="31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7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traintes matérielles</w:t>
            </w:r>
          </w:p>
          <w:p>
            <w:pPr>
              <w:pStyle w:val="Heading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Bâton de parole,..)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30_18799226"/>
            <w:bookmarkStart w:id="33" w:name="__Fieldmark__30_18799226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licitation des règles de gestion de parole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31_18799226"/>
            <w:bookmarkStart w:id="35" w:name="__Fieldmark__31_18799226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rainte physique </w:t>
            </w:r>
          </w:p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lace,..) 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32_18799226"/>
            <w:bookmarkStart w:id="37" w:name="__Fieldmark__32_18799226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utre : </w:t>
            </w: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eastAsia="Calibri" w:cs="Calibri" w:ascii="Calibri" w:hAnsi="Calibri"/>
                <w:bCs/>
                <w:i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Gestion de l’attention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ense-bête méthodologique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8" w:name="__Fieldmark__34_18799226"/>
            <w:bookmarkStart w:id="39" w:name="__Fieldmark__34_18799226"/>
            <w:bookmarkEnd w:id="39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ppel oral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35_18799226"/>
            <w:bookmarkStart w:id="41" w:name="__Fieldmark__35_18799226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ide matérielle (timer, tetra’aide..)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2" w:name="__Fieldmark__36_18799226"/>
            <w:bookmarkStart w:id="43" w:name="__Fieldmark__36_18799226"/>
            <w:bookmarkEnd w:id="43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torat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7_18799226"/>
            <w:bookmarkStart w:id="45" w:name="__Fieldmark__37_18799226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ide à la prise de conscience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6" w:name="__Fieldmark__38_18799226"/>
            <w:bookmarkStart w:id="47" w:name="__Fieldmark__38_18799226"/>
            <w:bookmarkEnd w:id="47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45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rainte physique </w:t>
            </w:r>
          </w:p>
          <w:p>
            <w:pPr>
              <w:pStyle w:val="Heading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lace, isolement,….)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39_18799226"/>
            <w:bookmarkStart w:id="49" w:name="__Fieldmark__39_18799226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Autre : </w:t>
            </w:r>
            <w:r>
              <w:fldChar w:fldCharType="begin">
                <w:ffData>
                  <w:name w:val="Texte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cs="Calibri" w:ascii="Calibri" w:hAnsi="Calibri"/>
                <w:b/>
                <w:bCs/>
              </w:rPr>
              <w:t>Travail à fournir</w:t>
            </w:r>
            <w:r>
              <w:rPr>
                <w:rFonts w:cs="Calibri" w:ascii="Calibri" w:hAnsi="Calibri"/>
                <w:i/>
              </w:rPr>
              <w:t xml:space="preserve"> : </w:t>
            </w:r>
            <w:r>
              <w:rPr>
                <w:rFonts w:cs="Calibri" w:ascii="Calibri" w:hAnsi="Calibri"/>
                <w:i/>
                <w:color w:val="0000FF"/>
              </w:rPr>
              <w:t>Rappel : l’objectif d’apprentissage n’est pas négociable avec l’élève, les conditions d’accès à l’apprentissage sont adaptables (donc négociables avec l’élève)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élais négociés</w:t>
            </w:r>
          </w:p>
        </w:tc>
        <w:tc>
          <w:tcPr>
            <w:tcW w:w="12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paces négociés</w:t>
            </w:r>
          </w:p>
        </w:tc>
        <w:tc>
          <w:tcPr>
            <w:tcW w:w="12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rganisations humaines négociées</w:t>
            </w:r>
          </w:p>
        </w:tc>
        <w:tc>
          <w:tcPr>
            <w:tcW w:w="12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ériel négocié</w:t>
            </w:r>
          </w:p>
        </w:tc>
        <w:tc>
          <w:tcPr>
            <w:tcW w:w="12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upport négocié</w:t>
            </w:r>
          </w:p>
        </w:tc>
        <w:tc>
          <w:tcPr>
            <w:tcW w:w="12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ide négociée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éthodologique  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46_18799226"/>
            <w:bookmarkStart w:id="51" w:name="__Fieldmark__46_18799226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ulte 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47_18799226"/>
            <w:bookmarkStart w:id="53" w:name="__Fieldmark__47_18799226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torat pair 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48_18799226"/>
            <w:bookmarkStart w:id="55" w:name="__Fieldmark__48_18799226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utorat avec tiers adulte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49_18799226"/>
            <w:bookmarkStart w:id="57" w:name="__Fieldmark__49_18799226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Autr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Wingdings 3" w:cs="Wingdings 3" w:ascii="Wingdings 3" w:hAnsi="Wingdings 3"/>
                <w:i w:val="false"/>
                <w:sz w:val="20"/>
              </w:rPr>
              <w:t></w:t>
            </w:r>
            <w:r>
              <w:rPr>
                <w:rFonts w:cs="Calibri" w:ascii="Calibri" w:hAnsi="Calibri"/>
                <w:b/>
                <w:bCs/>
                <w:i w:val="false"/>
                <w:sz w:val="20"/>
              </w:rPr>
              <w:t>Forme d’évaluatio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ritériée 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8" w:name="__Fieldmark__51_18799226"/>
            <w:bookmarkStart w:id="59" w:name="__Fieldmark__51_18799226"/>
            <w:bookmarkEnd w:id="59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ature des erreurs indiquées 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0" w:name="__Fieldmark__52_18799226"/>
            <w:bookmarkStart w:id="61" w:name="__Fieldmark__52_18799226"/>
            <w:bookmarkEnd w:id="61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valuation positive (marquage des réussites) </w:t>
            </w: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53_18799226"/>
            <w:bookmarkStart w:id="63" w:name="__Fieldmark__53_18799226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otation des progrès </w:t>
            </w: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4" w:name="__Fieldmark__54_18799226"/>
            <w:bookmarkStart w:id="65" w:name="__Fieldmark__54_18799226"/>
            <w:bookmarkEnd w:id="65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uto-évaluation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6" w:name="__Fieldmark__55_18799226"/>
            <w:bookmarkStart w:id="67" w:name="__Fieldmark__55_18799226"/>
            <w:bookmarkEnd w:id="67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o-évalu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lève/Enseignant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8" w:name="__Fieldmark__56_18799226"/>
            <w:bookmarkStart w:id="69" w:name="__Fieldmark__56_18799226"/>
            <w:bookmarkEnd w:id="69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utre : </w:t>
            </w:r>
            <w:r>
              <w:fldChar w:fldCharType="begin">
                <w:ffData>
                  <w:name w:val="Texte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cs="Calibri" w:ascii="Calibri" w:hAnsi="Calibri"/>
                <w:b/>
                <w:bCs/>
              </w:rPr>
              <w:t>Suivi de condui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FF"/>
              </w:rPr>
              <w:t>Préciser forme et fréquenc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</w:t>
            </w:r>
            <w:r>
              <w:rPr>
                <w:rFonts w:cs="Calibri" w:ascii="Calibri" w:hAnsi="Calibri"/>
                <w:b/>
                <w:bCs/>
              </w:rPr>
              <w:t xml:space="preserve">Posture de l’adulte dans la relation 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Encouragement 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separate"/>
            </w:r>
            <w:bookmarkStart w:id="70" w:name="__Fieldmark__59_18799226"/>
            <w:bookmarkStart w:id="71" w:name="__Fieldmark__59_18799226"/>
            <w:bookmarkEnd w:id="71"/>
            <w:r/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Sollicitation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separate"/>
            </w:r>
            <w:bookmarkStart w:id="72" w:name="__Fieldmark__60_18799226"/>
            <w:bookmarkStart w:id="73" w:name="__Fieldmark__60_18799226"/>
            <w:bookmarkEnd w:id="73"/>
            <w:r/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Félicitation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separate"/>
            </w:r>
            <w:bookmarkStart w:id="74" w:name="__Fieldmark__61_18799226"/>
            <w:bookmarkStart w:id="75" w:name="__Fieldmark__61_18799226"/>
            <w:bookmarkEnd w:id="75"/>
            <w:r/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Neutralité  </w:t>
            </w: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separate"/>
            </w:r>
            <w:bookmarkStart w:id="76" w:name="__Fieldmark__62_18799226"/>
            <w:bookmarkStart w:id="77" w:name="__Fieldmark__62_18799226"/>
            <w:bookmarkEnd w:id="77"/>
            <w:r/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Fermeté 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separate"/>
            </w:r>
            <w:bookmarkStart w:id="78" w:name="__Fieldmark__63_18799226"/>
            <w:bookmarkStart w:id="79" w:name="__Fieldmark__63_18799226"/>
            <w:bookmarkEnd w:id="79"/>
            <w:r/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Exigence  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separate"/>
            </w:r>
            <w:bookmarkStart w:id="80" w:name="__Fieldmark__64_18799226"/>
            <w:bookmarkStart w:id="81" w:name="__Fieldmark__64_18799226"/>
            <w:bookmarkEnd w:id="81"/>
            <w:r/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Sécurisation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separate"/>
            </w:r>
            <w:bookmarkStart w:id="82" w:name="__Fieldmark__65_18799226"/>
            <w:bookmarkStart w:id="83" w:name="__Fieldmark__65_18799226"/>
            <w:bookmarkEnd w:id="83"/>
            <w:r/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Attention marquée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separate"/>
            </w:r>
            <w:bookmarkStart w:id="84" w:name="__Fieldmark__66_18799226"/>
            <w:bookmarkStart w:id="85" w:name="__Fieldmark__66_18799226"/>
            <w:bookmarkEnd w:id="85"/>
            <w:r/>
            <w:r>
              <w:rPr>
                <w:sz w:val="18"/>
                <w:szCs w:val="18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Autre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EN INTER-COURS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ce rituelle dans le rang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86" w:name="__Fieldmark__68_18799226"/>
            <w:bookmarkStart w:id="87" w:name="__Fieldmark__68_18799226"/>
            <w:bookmarkEnd w:id="87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utorat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88" w:name="__Fieldmark__69_18799226"/>
            <w:bookmarkStart w:id="89" w:name="__Fieldmark__69_18799226"/>
            <w:bookmarkEnd w:id="89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ort avant seul 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90" w:name="__Fieldmark__70_18799226"/>
            <w:bookmarkStart w:id="91" w:name="__Fieldmark__70_18799226"/>
            <w:bookmarkEnd w:id="91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7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ort après seul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92" w:name="__Fieldmark__71_18799226"/>
            <w:bookmarkStart w:id="93" w:name="__Fieldmark__71_18799226"/>
            <w:bookmarkEnd w:id="93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ortie contractualisée 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94" w:name="__Fieldmark__72_18799226"/>
            <w:bookmarkStart w:id="95" w:name="__Fieldmark__72_18799226"/>
            <w:bookmarkEnd w:id="95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ttention particulière  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96" w:name="__Fieldmark__73_18799226"/>
            <w:bookmarkStart w:id="97" w:name="__Fieldmark__73_18799226"/>
            <w:bookmarkEnd w:id="97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ontrainte physiqu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reste avec un adulte, périmètre délimité...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98" w:name="__Fieldmark__74_18799226"/>
            <w:bookmarkStart w:id="99" w:name="__Fieldmark__74_18799226"/>
            <w:bookmarkEnd w:id="9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utre : </w:t>
            </w:r>
            <w:r>
              <w:fldChar w:fldCharType="begin">
                <w:ffData>
                  <w:name w:val="Texte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Préciser les aménagements et les conditions</w:t>
            </w:r>
            <w:r>
              <w:rPr>
                <w:rFonts w:cs="Calibri" w:ascii="Calibri" w:hAnsi="Calibri"/>
                <w:sz w:val="20"/>
              </w:rPr>
              <w:t xml:space="preserve"> : 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  <w:t>RECREATION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écréation sous surveillance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0" w:name="__Fieldmark__77_18799226"/>
            <w:bookmarkStart w:id="101" w:name="__Fieldmark__77_18799226"/>
            <w:bookmarkEnd w:id="101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ind w:righ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onduite contractualisée  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2" w:name="__Fieldmark__78_18799226"/>
            <w:bookmarkStart w:id="103" w:name="__Fieldmark__78_18799226"/>
            <w:bookmarkEnd w:id="103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ind w:right="-5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hysiquement</w:t>
            </w:r>
          </w:p>
          <w:p>
            <w:pPr>
              <w:pStyle w:val="Normal"/>
              <w:ind w:righ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à côté de l’adulte 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4" w:name="__Fieldmark__79_18799226"/>
            <w:bookmarkStart w:id="105" w:name="__Fieldmark__79_18799226"/>
            <w:bookmarkEnd w:id="105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76" w:type="dxa"/>
            <w:gridSpan w:val="6"/>
            <w:tcBorders/>
          </w:tcPr>
          <w:p>
            <w:pPr>
              <w:pStyle w:val="Normal"/>
              <w:ind w:righ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emps aménagé avec encadrement  </w:t>
            </w: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6" w:name="__Fieldmark__80_18799226"/>
            <w:bookmarkStart w:id="107" w:name="__Fieldmark__80_18799226"/>
            <w:bookmarkEnd w:id="107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ind w:right="-5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solement spatial et physique  </w:t>
            </w: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8" w:name="__Fieldmark__81_18799226"/>
            <w:bookmarkStart w:id="109" w:name="__Fieldmark__81_18799226"/>
            <w:bookmarkEnd w:id="109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30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ut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Préciser les aménagements et les conditions</w:t>
            </w:r>
            <w:r>
              <w:rPr>
                <w:rFonts w:cs="Calibri" w:ascii="Calibri" w:hAnsi="Calibri"/>
                <w:sz w:val="20"/>
              </w:rPr>
              <w:t xml:space="preserve"> :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ISCOLAIRE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omportement contractualisé  </w:t>
            </w: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10" w:name="__Fieldmark__84_18799226"/>
            <w:bookmarkStart w:id="111" w:name="__Fieldmark__84_18799226"/>
            <w:bookmarkEnd w:id="111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ind w:right="-5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lace rituelle  </w:t>
            </w: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12" w:name="__Fieldmark__85_18799226"/>
            <w:bookmarkStart w:id="113" w:name="__Fieldmark__85_18799226"/>
            <w:bookmarkEnd w:id="113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ind w:right="-5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utorat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14" w:name="__Fieldmark__86_18799226"/>
            <w:bookmarkStart w:id="115" w:name="__Fieldmark__86_18799226"/>
            <w:bookmarkEnd w:id="115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76" w:type="dxa"/>
            <w:gridSpan w:val="6"/>
            <w:tcBorders/>
          </w:tcPr>
          <w:p>
            <w:pPr>
              <w:pStyle w:val="Normal"/>
              <w:ind w:right="-5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hysiquement à côté de l’adulte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16" w:name="__Fieldmark__87_18799226"/>
            <w:bookmarkStart w:id="117" w:name="__Fieldmark__87_18799226"/>
            <w:bookmarkEnd w:id="117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361" w:type="dxa"/>
            <w:gridSpan w:val="6"/>
            <w:tcBorders/>
          </w:tcPr>
          <w:p>
            <w:pPr>
              <w:pStyle w:val="Normal"/>
              <w:ind w:right="-5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emps individuel aménagé avec encadrement  </w:t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18" w:name="__Fieldmark__88_18799226"/>
            <w:bookmarkStart w:id="119" w:name="__Fieldmark__88_18799226"/>
            <w:bookmarkEnd w:id="119"/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ut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Préciser les aménagements et les conditions</w:t>
            </w:r>
            <w:r>
              <w:rPr>
                <w:rFonts w:cs="Calibri" w:ascii="Calibri" w:hAnsi="Calibri"/>
                <w:sz w:val="20"/>
              </w:rPr>
              <w:t xml:space="preserve"> :  </w:t>
            </w:r>
            <w:r>
              <w:fldChar w:fldCharType="begin">
                <w:ffData>
                  <w:name w:val="Texte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ENAGEMENT AUTRES PERIODES (déplacement hors-école, sorties scolaires…)</w:t>
            </w:r>
          </w:p>
        </w:tc>
      </w:tr>
      <w:tr>
        <w:trPr/>
        <w:tc>
          <w:tcPr>
            <w:tcW w:w="15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Préciser les aménagements et les conditions</w:t>
            </w:r>
            <w:r>
              <w:rPr>
                <w:rFonts w:cs="Calibri" w:ascii="Calibri" w:hAnsi="Calibri"/>
                <w:sz w:val="20"/>
              </w:rPr>
              <w:t xml:space="preserve"> : 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mment circule l’information entre les adultes </w:t>
      </w:r>
      <w:r>
        <w:rPr>
          <w:rFonts w:cs="Calibri" w:ascii="Calibri" w:hAnsi="Calibri"/>
        </w:rPr>
        <w:t>(entre adultes intervenant à l’école, entre l’école et la famille, entre l’école et les partenaires)</w:t>
      </w:r>
      <w:r>
        <w:rPr>
          <w:rFonts w:cs="Calibri" w:ascii="Calibri" w:hAnsi="Calibri"/>
          <w:b/>
          <w:sz w:val="24"/>
          <w:szCs w:val="24"/>
        </w:rPr>
        <w:t xml:space="preserve"> ?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type w:val="continuous"/>
      <w:pgSz w:orient="landscape" w:w="16838" w:h="11906"/>
      <w:pgMar w:left="851" w:right="567" w:gutter="0" w:header="0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8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6:00Z</dcterms:created>
  <dc:creator>Est Grainage</dc:creator>
  <dc:description/>
  <cp:keywords/>
  <dc:language>en-US</dc:language>
  <cp:lastModifiedBy>jvieira1</cp:lastModifiedBy>
  <cp:lastPrinted>2005-05-06T13:24:00Z</cp:lastPrinted>
  <dcterms:modified xsi:type="dcterms:W3CDTF">2014-09-22T15:42:00Z</dcterms:modified>
  <cp:revision>11</cp:revision>
  <dc:subject/>
  <dc:title>NOM Prénom de l’élève:</dc:title>
</cp:coreProperties>
</file>