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drawing>
          <wp:inline distT="0" distB="0" distL="0" distR="0">
            <wp:extent cx="11696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38684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 xml:space="preserve">Destiné aux professionnels en interne,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 xml:space="preserve">ne pas diffuser, ne pas classer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shd w:fill="CCCCCC" w:val="clea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OUTIL n°2 : SYNTHESE des observations concernant un élève au comportement difficile</w:t>
      </w:r>
    </w:p>
    <w:p>
      <w:pPr>
        <w:pStyle w:val="Heading1"/>
        <w:shd w:fill="CCCCCC" w:val="clear"/>
        <w:jc w:val="left"/>
        <w:rPr>
          <w:rFonts w:ascii="Calibri" w:hAnsi="Calibri" w:cs="Calibri"/>
          <w:b/>
          <w:b/>
          <w:bCs/>
          <w:sz w:val="20"/>
          <w:szCs w:val="24"/>
          <w:u w:val="single"/>
        </w:rPr>
      </w:pPr>
      <w:r>
        <w:rPr>
          <w:rFonts w:cs="Calibri" w:ascii="Calibri" w:hAnsi="Calibri"/>
          <w:b/>
          <w:bCs/>
          <w:sz w:val="20"/>
          <w:szCs w:val="24"/>
          <w:u w:val="single"/>
        </w:rPr>
      </w:r>
    </w:p>
    <w:p>
      <w:pPr>
        <w:pStyle w:val="Heading1"/>
        <w:shd w:fill="CCCCCC" w:val="clear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EUNION </w:t>
      </w:r>
      <w:r>
        <w:rPr>
          <w:rFonts w:cs="Calibri" w:ascii="Calibri" w:hAnsi="Calibri"/>
          <w:sz w:val="20"/>
        </w:rPr>
        <w:t xml:space="preserve"> à la date du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hd w:fill="CCCCCC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Demandée par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s et qualités des présents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CHE de RENSEIGNEMENTS  ELEVE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om de l'élève: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       Prénom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g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iveau de Class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      Nom de l'enseignant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co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ints d'éclairag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22"/>
              </w:rPr>
              <w:t>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élève et le group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à l’école,  en classe/hors temps de classe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ind w:right="-3688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Comment est-il perçu par ses pairs ?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ind w:right="-3688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Comment est-il perçu par les adultes ?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ind w:right="-3688" w:hanging="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Quelle influence a-t-il sur les autres ?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                             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ind w:right="-3688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Quel est son comportement dans les jeux collectifs ?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ind w:right="-3688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Quel est son comportement lors des déplacements ou des mouvements de groupe?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ind w:right="-3688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Quel est son mode de relation avec ses pairs ?</w:t>
            </w:r>
            <w:r>
              <w:rPr>
                <w:rFonts w:cs="Calibri" w:ascii="Calibri" w:hAnsi="Calibri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ind w:right="-3688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Quel est son mode de relation avec les adultes de l’école ?</w:t>
            </w:r>
            <w:r>
              <w:rPr>
                <w:rFonts w:cs="Calibri" w:ascii="Calibri" w:hAnsi="Calibri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ind w:right="-3688" w:hanging="0"/>
              <w:rPr>
                <w:rFonts w:ascii="Calibri" w:hAnsi="Calibri" w:cs="Calibri"/>
                <w:iCs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Quel est son mode de relation avec ses parents ?</w:t>
            </w:r>
            <w:r>
              <w:rPr>
                <w:rFonts w:cs="Calibri" w:ascii="Calibri" w:hAnsi="Calibri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</w:t>
      </w:r>
      <w:r>
        <w:rPr>
          <w:rFonts w:cs="Calibri" w:ascii="Calibri" w:hAnsi="Calibri"/>
          <w:b/>
          <w:sz w:val="22"/>
          <w:szCs w:val="22"/>
        </w:rPr>
        <w:t xml:space="preserve">Comportements et attitudes </w:t>
      </w:r>
      <w:r>
        <w:rPr>
          <w:rFonts w:cs="Calibri" w:ascii="Calibri" w:hAnsi="Calibri"/>
          <w:b/>
          <w:bCs/>
          <w:sz w:val="22"/>
          <w:szCs w:val="22"/>
        </w:rPr>
        <w:t>face aux apprentissages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ccepte-t-il l’aide d’un adulte ?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xte1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ttitudes face aux consignes ?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xte13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ttitudes face aux activités scolaire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ttitudes face aux changements ?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ttitudes en relation duelle avec l’adulte ?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ttitudes en groupe restreint ?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ttitudes en groupe classe ? </w:t>
      </w: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ttitudes vis-à-vis des règles ?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éactions aux remarques vis-à-vis de ses productions ?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A-t-il de la curiosité pour des apprentissages ?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22"/>
              </w:rPr>
              <w:t>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’élève face à lui-mêm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Quelle image a-t-il de lui-même ?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Comment gère-t-il sa frustration (vis-à-vis de l’apprentissage, de la relation aux autres) ?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Comment exprime-t-il ses sentiments ?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Comment exprime-t-il ses idées en classe ?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A-t-il le sens des responsabilités ?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A-t-il des projets pour lui-même ?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  <w:p>
            <w:pPr>
              <w:pStyle w:val="Normal"/>
              <w:shd w:fill="F3F3F3" w:val="clea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Quelles sont ses capacités d’organisation et de repérage (autonomie) ?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Formulation du problème, synthèse de l’analyse de la situ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ls sont les points positifs sur lesquels l’équipe peut s’appuyer pour soutenir la scolarisation de l’élèv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851" w:right="851" w:gutter="0" w:header="0" w:top="28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0:00Z</dcterms:created>
  <dc:creator>baniceto</dc:creator>
  <dc:description/>
  <cp:keywords/>
  <dc:language>en-US</dc:language>
  <cp:lastModifiedBy>jvieira1</cp:lastModifiedBy>
  <cp:lastPrinted>2014-09-11T10:57:00Z</cp:lastPrinted>
  <dcterms:modified xsi:type="dcterms:W3CDTF">2014-09-22T15:42:00Z</dcterms:modified>
  <cp:revision>14</cp:revision>
  <dc:subject/>
  <dc:title/>
</cp:coreProperties>
</file>